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rPr>
        <w:t xml:space="preserve"> </w:t>
      </w:r>
      <w:r>
        <w:rPr>
          <w:b/>
        </w:rPr>
        <w:t>Spiritualität im Gespräch</w:t>
      </w:r>
    </w:p>
    <w:p>
      <w:pPr>
        <w:pStyle w:val="Normal"/>
        <w:jc w:val="center"/>
        <w:rPr>
          <w:b/>
          <w:b/>
        </w:rPr>
      </w:pPr>
      <w:r>
        <w:rPr>
          <w:b/>
        </w:rPr>
        <w:t>im Dom-Forum Köln</w:t>
      </w:r>
    </w:p>
    <w:p>
      <w:pPr>
        <w:pStyle w:val="Normal"/>
        <w:jc w:val="center"/>
        <w:rPr>
          <w:b/>
          <w:b/>
        </w:rPr>
      </w:pPr>
      <w:r>
        <w:rPr>
          <w:b/>
        </w:rPr>
      </w:r>
    </w:p>
    <w:p>
      <w:pPr>
        <w:pStyle w:val="Normal"/>
        <w:jc w:val="center"/>
        <w:rPr>
          <w:b/>
          <w:b/>
        </w:rPr>
      </w:pPr>
      <w:r>
        <w:rPr>
          <w:b/>
        </w:rPr>
        <w:t>am 17. Dezember 2013</w:t>
      </w:r>
    </w:p>
    <w:p>
      <w:pPr>
        <w:pStyle w:val="Normal"/>
        <w:jc w:val="center"/>
        <w:rPr>
          <w:b/>
          <w:b/>
        </w:rPr>
      </w:pPr>
      <w:r>
        <w:rPr>
          <w:b/>
        </w:rPr>
      </w:r>
    </w:p>
    <w:p>
      <w:pPr>
        <w:pStyle w:val="Normal"/>
        <w:jc w:val="center"/>
        <w:rPr>
          <w:b/>
          <w:b/>
        </w:rPr>
      </w:pPr>
      <w:r>
        <w:rPr>
          <w:b/>
        </w:rPr>
        <w:t>Spiegelungen</w:t>
      </w:r>
    </w:p>
    <w:p>
      <w:pPr>
        <w:pStyle w:val="Normal"/>
        <w:jc w:val="center"/>
        <w:rPr>
          <w:b/>
          <w:b/>
        </w:rPr>
      </w:pPr>
      <w:r>
        <w:rPr>
          <w:b/>
        </w:rPr>
      </w:r>
    </w:p>
    <w:p>
      <w:pPr>
        <w:pStyle w:val="Normal"/>
        <w:jc w:val="center"/>
        <w:rPr>
          <w:b/>
          <w:b/>
        </w:rPr>
      </w:pPr>
      <w:r>
        <w:rPr>
          <w:b/>
        </w:rPr>
        <w:t>Kunst als Religionsersatz – Kunst als Gottesklage</w:t>
      </w:r>
    </w:p>
    <w:p>
      <w:pPr>
        <w:pStyle w:val="Normal"/>
        <w:jc w:val="center"/>
        <w:rPr>
          <w:b/>
          <w:b/>
        </w:rPr>
      </w:pPr>
      <w:r>
        <w:rPr>
          <w:b/>
        </w:rPr>
        <w:t>Richard Wagner – Bernd Alois Zimmermann</w:t>
      </w:r>
    </w:p>
    <w:p>
      <w:pPr>
        <w:pStyle w:val="Normal"/>
        <w:jc w:val="center"/>
        <w:rPr>
          <w:b/>
          <w:b/>
        </w:rPr>
      </w:pPr>
      <w:r>
        <w:rPr>
          <w:b/>
        </w:rPr>
        <w:t>Trompetenimprovisation zu dem Bachchoral</w:t>
      </w:r>
    </w:p>
    <w:p>
      <w:pPr>
        <w:pStyle w:val="Normal"/>
        <w:jc w:val="center"/>
        <w:rPr>
          <w:b/>
          <w:b/>
        </w:rPr>
      </w:pPr>
      <w:r>
        <w:rPr>
          <w:b/>
        </w:rPr>
        <w:t>„</w:t>
      </w:r>
      <w:r>
        <w:rPr>
          <w:b/>
        </w:rPr>
        <w:t>Ich habe genug“</w:t>
      </w:r>
    </w:p>
    <w:p>
      <w:pPr>
        <w:pStyle w:val="Normal"/>
        <w:rPr>
          <w:b/>
          <w:b/>
        </w:rPr>
      </w:pPr>
      <w:r>
        <w:rPr>
          <w:b/>
        </w:rPr>
      </w:r>
    </w:p>
    <w:p>
      <w:pPr>
        <w:pStyle w:val="Normal"/>
        <w:rPr>
          <w:b/>
          <w:b/>
        </w:rPr>
      </w:pPr>
      <w:r>
        <w:rPr>
          <w:b/>
        </w:rPr>
        <w:t>Richard Wagner – Leben</w:t>
      </w:r>
    </w:p>
    <w:p>
      <w:pPr>
        <w:pStyle w:val="Normal"/>
        <w:rPr>
          <w:b/>
          <w:b/>
        </w:rPr>
      </w:pPr>
      <w:r>
        <w:rPr>
          <w:b/>
        </w:rPr>
      </w:r>
    </w:p>
    <w:p>
      <w:pPr>
        <w:pStyle w:val="Normal"/>
        <w:rPr/>
      </w:pPr>
      <w:r>
        <w:rPr/>
        <w:t>Wir sind auch (noch)  im Wagner/Verdi-Jahr. In allen Opernhäusern tönt es von beiden. Ihnen ist das Geburtsjahr 1813 gemein.</w:t>
      </w:r>
    </w:p>
    <w:p>
      <w:pPr>
        <w:pStyle w:val="Normal"/>
        <w:rPr/>
      </w:pPr>
      <w:r>
        <w:rPr/>
        <w:t xml:space="preserve">Richard Wagner wird am 22. Mai 1813 in Leipzig geboren. Sein Vater, Carl Friedrich Wagner, stirbt in seinem Geburtsjahr! Ab 1822 besucht er die Kreuzschule in Dresden, 1828 wechselt er nach Leipzig in das Nicolai-Gymnasium, seit 1830 wird er in der Thomasschule unterrichtet. Er wird Schüler des Thomaskantors Theodor Weinlig. Seit 1832 erste Kompositionen für Klavier, dann erste Opernfragmente. 1833 komponiert er die Märchenoper: </w:t>
      </w:r>
      <w:r>
        <w:rPr>
          <w:rStyle w:val="AbsatzStandardschriftart1"/>
          <w:i/>
        </w:rPr>
        <w:t>Die Feen</w:t>
      </w:r>
      <w:r>
        <w:rPr/>
        <w:t xml:space="preserve">. 1834 wird er Kapellmeister in Magdeburg. 1835 entsteht die Oper </w:t>
      </w:r>
      <w:r>
        <w:rPr>
          <w:rStyle w:val="AbsatzStandardschriftart1"/>
          <w:i/>
        </w:rPr>
        <w:t>Das Liebesverbot</w:t>
      </w:r>
      <w:r>
        <w:rPr/>
        <w:t xml:space="preserve">.  Sie wird in Magdeburg uraufgeführt, eine zweite Aufführung erfolgte erst 1983 in München. 1836 heiratet Wagner Minna Planer. 1837 wird Wagner Musikdirektor in Königsberg; nach kurzer Zeit wechselt er in selber Position nach Riga. In den folgenden Jahren Arbeit am </w:t>
      </w:r>
      <w:r>
        <w:rPr>
          <w:rStyle w:val="AbsatzStandardschriftart1"/>
          <w:i/>
        </w:rPr>
        <w:t>Rienzi</w:t>
      </w:r>
      <w:r>
        <w:rPr/>
        <w:t>.</w:t>
      </w:r>
    </w:p>
    <w:p>
      <w:pPr>
        <w:pStyle w:val="Normal"/>
        <w:rPr/>
      </w:pPr>
      <w:r>
        <w:rPr/>
        <w:t xml:space="preserve">Ein stürmische Seereise nach England 1839 soll ihm Inspiration gewesen sein zur Oper </w:t>
      </w:r>
      <w:r>
        <w:rPr>
          <w:rStyle w:val="AbsatzStandardschriftart1"/>
          <w:i/>
        </w:rPr>
        <w:t>Der fliegende</w:t>
      </w:r>
      <w:r>
        <w:rPr/>
        <w:t xml:space="preserve"> </w:t>
      </w:r>
      <w:r>
        <w:rPr>
          <w:rStyle w:val="AbsatzStandardschriftart1"/>
          <w:i/>
        </w:rPr>
        <w:t>Holländer</w:t>
      </w:r>
      <w:r>
        <w:rPr/>
        <w:t>, der ersten Oper, die später in den sog. „Bayreuther Kanon“ eingeht; zum „Kanon“ gehören die 10 Opern, die während der Bayreuther Festspiele je im Turnus aufgeführt werden.</w:t>
      </w:r>
    </w:p>
    <w:p>
      <w:pPr>
        <w:pStyle w:val="Normal"/>
        <w:rPr/>
      </w:pPr>
      <w:r>
        <w:rPr>
          <w:rStyle w:val="AbsatzStandardschriftart1"/>
          <w:i/>
        </w:rPr>
        <w:t>Der fliegende Holländer</w:t>
      </w:r>
      <w:r>
        <w:rPr/>
        <w:t xml:space="preserve"> wird 1841 gedichtet und komponiert. Seit </w:t>
      </w:r>
      <w:r>
        <w:rPr>
          <w:i/>
        </w:rPr>
        <w:t>Rienzi</w:t>
      </w:r>
      <w:r>
        <w:rPr/>
        <w:t xml:space="preserve"> schreibt Wagner alle Opernlibretti  selber. Er betätigt sich als Dichter, Philosoph, Autobiograf, Musik- und Theaterdramatiker, Politiker, Kunsttheoretiker. Er fühlt sich als Gesamtkunstwerker – später wird er auch architektonisch entscheidend Einfluss nehmen auf das Bayreuther Festspielhaus (etwa  mit dem Entwurf des „abgedeckten Orchestergrabens“ . Er ist auch an der Erfindung neuer Instrumente beteiligt (etwa der Wagner-Tuben, die einem Tenorhorn ähnlich sehen, aber mit Hornmundstück gespielt werden).</w:t>
      </w:r>
    </w:p>
    <w:p>
      <w:pPr>
        <w:pStyle w:val="Normal"/>
        <w:rPr/>
      </w:pPr>
      <w:r>
        <w:rPr/>
        <w:t xml:space="preserve">1842 wird </w:t>
      </w:r>
      <w:r>
        <w:rPr>
          <w:rStyle w:val="AbsatzStandardschriftart1"/>
          <w:i/>
        </w:rPr>
        <w:t xml:space="preserve">Rienzi </w:t>
      </w:r>
      <w:r>
        <w:rPr/>
        <w:t xml:space="preserve">im Dresdener Hoftheater uraufgeführt, 1843 ebendort </w:t>
      </w:r>
      <w:r>
        <w:rPr>
          <w:rStyle w:val="AbsatzStandardschriftart1"/>
          <w:i/>
        </w:rPr>
        <w:t>Der fliegende Holländer</w:t>
      </w:r>
      <w:r>
        <w:rPr/>
        <w:t xml:space="preserve">.  Es folgen Dichtung und Komposition des </w:t>
      </w:r>
      <w:r>
        <w:rPr>
          <w:i/>
        </w:rPr>
        <w:t>Tannhäusers</w:t>
      </w:r>
      <w:r>
        <w:rPr/>
        <w:t xml:space="preserve"> und des </w:t>
      </w:r>
      <w:r>
        <w:rPr>
          <w:i/>
        </w:rPr>
        <w:t>Lohengrin</w:t>
      </w:r>
      <w:r>
        <w:rPr/>
        <w:t xml:space="preserve">, die zwischen 1844 und 1850 gedichtet, komponiert und uraufgeführt werden (in Dresden und Weimar). Dazwischen schreibt er bereits an den Entwürfen zu den </w:t>
      </w:r>
      <w:r>
        <w:rPr>
          <w:rStyle w:val="AbsatzStandardschriftart1"/>
          <w:i/>
        </w:rPr>
        <w:t>Meistersingern von Nürnberg</w:t>
      </w:r>
      <w:r>
        <w:rPr/>
        <w:t xml:space="preserve"> und zur </w:t>
      </w:r>
      <w:r>
        <w:rPr>
          <w:rStyle w:val="AbsatzStandardschriftart1"/>
          <w:i/>
        </w:rPr>
        <w:t>Götterdämmerung</w:t>
      </w:r>
      <w:r>
        <w:rPr/>
        <w:t xml:space="preserve">. 1849 nimmt Wagner am Dresdener Aufstand teil (im Rahmen der Revolutionsunruhen um das Jahr 1848). Nach der Niederschlagung des Aufstandes muss er fliehen, über Paris nach Zürich. Dort schließt er seine Schrift Das </w:t>
      </w:r>
      <w:r>
        <w:rPr>
          <w:rStyle w:val="AbsatzStandardschriftart1"/>
          <w:i/>
        </w:rPr>
        <w:t>Kunstwerk der Zukunft</w:t>
      </w:r>
      <w:r>
        <w:rPr/>
        <w:t xml:space="preserve"> ab. 1851 vollendet er die Abhandlung </w:t>
      </w:r>
      <w:r>
        <w:rPr>
          <w:rStyle w:val="AbsatzStandardschriftart1"/>
          <w:i/>
        </w:rPr>
        <w:t>Oper und Drama</w:t>
      </w:r>
      <w:r>
        <w:rPr/>
        <w:t xml:space="preserve">. Arbeiten an den Dichtungen zum </w:t>
      </w:r>
      <w:r>
        <w:rPr>
          <w:rStyle w:val="AbsatzStandardschriftart1"/>
          <w:i/>
        </w:rPr>
        <w:t>Ring des Nibelungen</w:t>
      </w:r>
      <w:r>
        <w:rPr/>
        <w:t xml:space="preserve">.  Spätestens seit 1850 massiver Antisemitismus in Wagners Denken und Schreiben. 1952 lernt er Otto und Mathilde  Wesendonck kennen. In den folgenden Jahren wird Wesendonck Wagners Mäzen. Seit 1854 intensive Studien zu Schopenhauers „Welt als Wille und Vorstellung“, das für das gesamte Verstehen von Wagners Denken und Komponieren entscheidende Bedeutung hat. Er arbeitet an der Komposition des </w:t>
      </w:r>
      <w:r>
        <w:rPr>
          <w:rStyle w:val="AbsatzStandardschriftart1"/>
          <w:i/>
        </w:rPr>
        <w:t>Ringes (Rheingold, Walküre, Siegfried, Götterdämmerung)</w:t>
      </w:r>
      <w:r>
        <w:rPr/>
        <w:t xml:space="preserve">, den er 1857 nach dem 2. Akt zu </w:t>
      </w:r>
      <w:r>
        <w:rPr>
          <w:rStyle w:val="AbsatzStandardschriftart1"/>
          <w:i/>
        </w:rPr>
        <w:t xml:space="preserve">Siegfried </w:t>
      </w:r>
      <w:r>
        <w:rPr/>
        <w:t xml:space="preserve">unterbricht. Die Liebe zu Mathilde Wesendonck treibt Dichtung und Komposition von </w:t>
      </w:r>
      <w:r>
        <w:rPr>
          <w:rStyle w:val="AbsatzStandardschriftart1"/>
          <w:i/>
        </w:rPr>
        <w:t>Tristan und Isolde</w:t>
      </w:r>
      <w:r>
        <w:rPr/>
        <w:t xml:space="preserve"> hervor. Der daraus entstehende Konflikt zwischen ihm, seiner Frau Minna, Mathilde und Otto Wesendonck veranlassen Wagner zur Abreise nach Venedig.  Dort entsteht der epochale 2. Tristanakt. 1859 vollendet er </w:t>
      </w:r>
      <w:r>
        <w:rPr>
          <w:rStyle w:val="AbsatzStandardschriftart1"/>
          <w:i/>
        </w:rPr>
        <w:t>Tristan und Isolde</w:t>
      </w:r>
      <w:r>
        <w:rPr/>
        <w:t xml:space="preserve"> in Luzern. Daraufhin Überarbeitung des </w:t>
      </w:r>
      <w:r>
        <w:rPr>
          <w:rStyle w:val="AbsatzStandardschriftart1"/>
          <w:i/>
        </w:rPr>
        <w:t>Tannhäuser</w:t>
      </w:r>
      <w:r>
        <w:rPr/>
        <w:t xml:space="preserve"> für die Pariser Aufführung. 1862 Übersiedelung nach Bieberich. Große finanzielle Schwierigkeiten. Arbeit an den </w:t>
      </w:r>
      <w:r>
        <w:rPr>
          <w:rStyle w:val="AbsatzStandardschriftart1"/>
          <w:i/>
        </w:rPr>
        <w:t>Meistersingern</w:t>
      </w:r>
      <w:r>
        <w:rPr/>
        <w:t xml:space="preserve">. Ein Reisejahr  voller Unruhe folgt. Zur finanziellen Rettung wird Wagner die Berufung durch König Ludwig II. nach München 1864. Seitdem ist Wagner in opulenten finanziellen Möglichkeiten. 1865 wird </w:t>
      </w:r>
      <w:r>
        <w:rPr>
          <w:rStyle w:val="AbsatzStandardschriftart1"/>
          <w:i/>
        </w:rPr>
        <w:t>Tristan und</w:t>
      </w:r>
      <w:r>
        <w:rPr/>
        <w:t xml:space="preserve"> </w:t>
      </w:r>
      <w:r>
        <w:rPr>
          <w:rStyle w:val="AbsatzStandardschriftart1"/>
          <w:i/>
        </w:rPr>
        <w:t>Isolde</w:t>
      </w:r>
      <w:r>
        <w:rPr/>
        <w:t xml:space="preserve"> in München uraufgeführt. Im gleichen Jahr beginnt er mit der Ausarbeitung des Parsifal-Textes. 1866 stirbt Wagners Frau Minna. Er lässt sich in Tribschen bei Luzern nieder. 1867 werden die </w:t>
      </w:r>
      <w:r>
        <w:rPr>
          <w:rStyle w:val="AbsatzStandardschriftart1"/>
          <w:i/>
        </w:rPr>
        <w:t>Meistersinger von Nürnberg</w:t>
      </w:r>
      <w:r>
        <w:rPr/>
        <w:t xml:space="preserve"> vollendet und 1868 ebenfalls in München uraufgeführt. Begegnung mit Friedrich Nietzsche. 1869 Wiederaufnahme der Arbeit am </w:t>
      </w:r>
      <w:r>
        <w:rPr>
          <w:rStyle w:val="AbsatzStandardschriftart1"/>
          <w:i/>
        </w:rPr>
        <w:t>Ring</w:t>
      </w:r>
      <w:r>
        <w:rPr/>
        <w:t>. Rheingold und Walküre werden bis 1870 jeweils in München uraufgeführt.  Wagner lässt 1870 die jahrelange Beziehung zu Cosima von Bülöw (sie ist eine Tochter von Franz Liszt), die Frau des Wagnerdirigenten Hans von Bülow, legalisieren.  Im Juli  war Cosima geschieden worden, im August heiraten sie. Wagner hat mit Cosima drei  Kinder, Isolde, Eva und Siegfried.</w:t>
      </w:r>
    </w:p>
    <w:p>
      <w:pPr>
        <w:pStyle w:val="Normal"/>
        <w:rPr/>
      </w:pPr>
      <w:r>
        <w:rPr/>
        <w:t xml:space="preserve">1872 Übersiedlung nach Bayreuth und Grundsteinlegung zum Festspielhaus, dessen Finanzierung über König Ludwig II. gesichert wird. 1874 wird dort „Haus Wahnfried“ bezogen. Vollendung der </w:t>
      </w:r>
      <w:r>
        <w:rPr>
          <w:i/>
        </w:rPr>
        <w:t>Götterdämmerung</w:t>
      </w:r>
      <w:r>
        <w:rPr/>
        <w:t xml:space="preserve">. 1876 gelangt der vollständige </w:t>
      </w:r>
      <w:r>
        <w:rPr>
          <w:rStyle w:val="AbsatzStandardschriftart1"/>
          <w:i/>
        </w:rPr>
        <w:t>Ring des Nibelungen</w:t>
      </w:r>
      <w:r>
        <w:rPr/>
        <w:t xml:space="preserve"> erstmals  zyklisch innerhalb einer Woche in Bayreuth zur Aufführung.</w:t>
      </w:r>
    </w:p>
    <w:p>
      <w:pPr>
        <w:pStyle w:val="Normal"/>
        <w:rPr/>
      </w:pPr>
      <w:r>
        <w:rPr/>
        <w:t xml:space="preserve">Ab 1877 Arbeit an ausgeführter Dichtung und Komposition des </w:t>
      </w:r>
      <w:r>
        <w:rPr>
          <w:rStyle w:val="AbsatzStandardschriftart1"/>
          <w:i/>
        </w:rPr>
        <w:t>Parsifal</w:t>
      </w:r>
      <w:r>
        <w:rPr/>
        <w:t>, der als Bühnenweihfestspiel am 26. Juli 1882 in Bayreuth uraufgeführt wird. Am 13. Februar 1883 stirbt Wagner im Palazzo Vendramin in Venedig.</w:t>
      </w:r>
    </w:p>
    <w:p>
      <w:pPr>
        <w:pStyle w:val="Normal"/>
        <w:rPr/>
      </w:pPr>
      <w:r>
        <w:rPr/>
      </w:r>
    </w:p>
    <w:p>
      <w:pPr>
        <w:pStyle w:val="Normal"/>
        <w:rPr>
          <w:b/>
          <w:b/>
          <w:bCs/>
        </w:rPr>
      </w:pPr>
      <w:r>
        <w:rPr>
          <w:b/>
          <w:bCs/>
        </w:rPr>
        <w:t>Zur Spiritualität Richard Wagners, am Bühnenweihfestspiel „Parsifal“ aufgezeigt</w:t>
      </w:r>
    </w:p>
    <w:p>
      <w:pPr>
        <w:pStyle w:val="Normal"/>
        <w:rPr>
          <w:b/>
          <w:b/>
          <w:bCs/>
        </w:rPr>
      </w:pPr>
      <w:r>
        <w:rPr>
          <w:b/>
          <w:bCs/>
        </w:rPr>
      </w:r>
    </w:p>
    <w:p>
      <w:pPr>
        <w:pStyle w:val="Normal"/>
        <w:rPr/>
      </w:pPr>
      <w:r>
        <w:rPr/>
        <w:t>Wagner polarisiert. Es ist, als fände jede und jeder, sich auf Wagners Kunst einlassend, die eigene Faszination oder die eigene Aversion in- und an seinem Werk wieder.</w:t>
      </w:r>
    </w:p>
    <w:p>
      <w:pPr>
        <w:pStyle w:val="Normal"/>
        <w:rPr/>
      </w:pPr>
      <w:r>
        <w:rPr/>
        <w:t>Für oder gegen, ein Mittleres scheint kaum auffindbar. Ausnahmen bilden etwa Ernst Bloch oder Theodor W. Adorno, die, in ihrer Wagner-Entzauberung zugleich den Zauber eingestehen, der vor allem seine Musik auslöst.</w:t>
      </w:r>
    </w:p>
    <w:p>
      <w:pPr>
        <w:pStyle w:val="Normal"/>
        <w:rPr/>
      </w:pPr>
      <w:r>
        <w:rPr/>
        <w:t>Die Gehalte sind sperrig: Antisemitische Tiefenstrukturen sind ebenso aufweisbar (in Musik und Text der Werke, nicht nur seiner sonstigen Schriften), wie die Vorwegnahme freudscher Erkenntnisse der Psychoanalyse, marxistische Gesellschaftsanalyse ebenso wie die sehr eigenständige Verwendung von Extrakten aus Buddhismus und Christentum, Schopenhauers Philosophie von Weltwille und dessen Entsagung, bis zur Transformation ältester Weltmythen in die auf der Bühne agierenden Figuren.</w:t>
      </w:r>
    </w:p>
    <w:p>
      <w:pPr>
        <w:pStyle w:val="Normal"/>
        <w:rPr/>
      </w:pPr>
      <w:r>
        <w:rPr/>
        <w:t xml:space="preserve">Als ich 1987 erstmalig den </w:t>
      </w:r>
      <w:r>
        <w:rPr>
          <w:i/>
          <w:iCs/>
        </w:rPr>
        <w:t>Parsifal</w:t>
      </w:r>
      <w:r>
        <w:rPr/>
        <w:t xml:space="preserve"> in München erlebte, war ich aufgesaugt von der Intensität des Geschehens auf der Bühne und aus der Musik. Das Publikum „gehorchte“ noch der Anweisung des Komponisten und schwieg, wie in gottesdienstlicher Andacht, nach dem Ende des ersten Aktes, worin ja, zum Ende hin, eine Art gottesdienstliche Handlung, ein Mysterienspiel zum „heiligen Gral“ auf der Bühne inszeniert wurde. Erst nach den Akten zwei und drei durfte applaudiert werden. Einige „Uneingeweihte“, die am ersten Aktschluss zaghaft zu applaudieren begannen, wurden zur Stille hin ausgezischt.</w:t>
      </w:r>
    </w:p>
    <w:p>
      <w:pPr>
        <w:pStyle w:val="Normal"/>
        <w:rPr/>
      </w:pPr>
      <w:r>
        <w:rPr>
          <w:i/>
          <w:iCs/>
        </w:rPr>
        <w:t>Parsifal</w:t>
      </w:r>
      <w:r>
        <w:rPr/>
        <w:t xml:space="preserve"> – Wagner adaptiert den „Parzival“-Mythos/die Erzählung/ den Versroman des Wolfram von Eschenbach aus dem 13. Jhdt. ins Eigene, wie so oft nimmt er den Grundstoff und wandelt ihn, nachdichtend, in die eigene Anschauung, weglassend und hinzu fügend, wo es ihm dienlich.</w:t>
      </w:r>
    </w:p>
    <w:p>
      <w:pPr>
        <w:pStyle w:val="Normal"/>
        <w:rPr/>
      </w:pPr>
      <w:r>
        <w:rPr/>
        <w:t>Die Szene und die in ihr handelnden Figuren:</w:t>
      </w:r>
    </w:p>
    <w:p>
      <w:pPr>
        <w:pStyle w:val="Normal"/>
        <w:rPr/>
      </w:pPr>
      <w:r>
        <w:rPr>
          <w:i/>
          <w:iCs/>
        </w:rPr>
        <w:t>Parsifal</w:t>
      </w:r>
      <w:r>
        <w:rPr/>
        <w:t>, vaterlos von der Mutter Herzeleide geboren, durchzieht als Tor die Welt, ein Suchender (ein Vatersuchender – wie Wagner, der ebenfalls den Vater sehr früh verlor). Er ist Jäger zunächst, gelangt in das Gebiet des Grales.</w:t>
      </w:r>
    </w:p>
    <w:p>
      <w:pPr>
        <w:pStyle w:val="Normal"/>
        <w:rPr/>
      </w:pPr>
      <w:r>
        <w:rPr/>
        <w:t xml:space="preserve">Dort begegnet er </w:t>
      </w:r>
      <w:r>
        <w:rPr>
          <w:i/>
          <w:iCs/>
        </w:rPr>
        <w:t>Gurnemanz</w:t>
      </w:r>
      <w:r>
        <w:rPr/>
        <w:t xml:space="preserve"> – er ist der Erzähler der Geschichte.</w:t>
      </w:r>
    </w:p>
    <w:p>
      <w:pPr>
        <w:pStyle w:val="Normal"/>
        <w:rPr/>
      </w:pPr>
      <w:r>
        <w:rPr/>
        <w:t>Die Gralsritter erlangen ihre Kraft und ihr Leben vom „enthüllten Gral“. Der Gral, was genau er ist, weiß keiner, enthält das Blut, das Christus am Kreuz vergossen und das in einem Gefäß gesammelt wurde.</w:t>
      </w:r>
    </w:p>
    <w:p>
      <w:pPr>
        <w:pStyle w:val="Normal"/>
        <w:rPr/>
      </w:pPr>
      <w:r>
        <w:rPr>
          <w:i/>
          <w:iCs/>
        </w:rPr>
        <w:t>Amfortas</w:t>
      </w:r>
      <w:r>
        <w:rPr/>
        <w:t>, der König des Gralsgebietes und der Gralsritter, hat versucht, das Reich des Bösen zu bekämpfen (</w:t>
      </w:r>
      <w:r>
        <w:rPr>
          <w:i/>
          <w:iCs/>
        </w:rPr>
        <w:t>Klingsor</w:t>
      </w:r>
      <w:r>
        <w:rPr/>
        <w:t xml:space="preserve"> ist Herrscher dort/ Psychoanalytisch gilt Klingsor als die dunkle Seite des Amfortas; die Partie wird mittlerweile mitunter auch von derselben Sängerperson gesungen und dargestellt; wie etwa 2013 an der Kölner Oper). Seine verfluchte Dienerin ist </w:t>
      </w:r>
      <w:r>
        <w:rPr>
          <w:i/>
          <w:iCs/>
        </w:rPr>
        <w:t>Kundry</w:t>
      </w:r>
      <w:r>
        <w:rPr/>
        <w:t>, eine „Höllenrose“, ein zweiter „fliegender Holländer“, die solange Männer verführen und dadurch entheiligen muss, bis ihr ein Mann sexuell entsagend widersteht. Der Fluch lastet auf ihr, weil sie Christus einst am Kreuz verlachte.</w:t>
      </w:r>
    </w:p>
    <w:p>
      <w:pPr>
        <w:pStyle w:val="Normal"/>
        <w:rPr/>
      </w:pPr>
      <w:r>
        <w:rPr/>
        <w:t>Amfortas war ihren Verführungskünsten erlegen und hat den heiligen Speer des Gralsgebietes an Klingsor verloren.</w:t>
      </w:r>
    </w:p>
    <w:p>
      <w:pPr>
        <w:pStyle w:val="Normal"/>
        <w:rPr/>
      </w:pPr>
      <w:r>
        <w:rPr/>
        <w:t>Nach jeder Verführung kommt Kundry, fast wie ein Tier, halb entstellt, in völliger Innen- und Außenambivalenz, Sühne suchend aber nicht findend, als eine Art lindernde Ärztin ins Gralsgebiet. Nichts kann aber die Wunde des Amfortas schließen, die er im Kampf gegen Klingsor durch dessen Entwendung und  Missbrauch des heiligen Speeres, erhielt.</w:t>
      </w:r>
    </w:p>
    <w:p>
      <w:pPr>
        <w:pStyle w:val="Normal"/>
        <w:rPr/>
      </w:pPr>
      <w:r>
        <w:rPr/>
        <w:t xml:space="preserve">Statt dessen dringen nun die </w:t>
      </w:r>
      <w:r>
        <w:rPr>
          <w:i/>
          <w:iCs/>
        </w:rPr>
        <w:t>Gralsritter</w:t>
      </w:r>
      <w:r>
        <w:rPr/>
        <w:t>, dass Amfortas, indem er seine Wunde erneut aufreißt, damit der Gral sich öffnen kann zum erneuernden Lebenstrunk der Ritter, immer wieder das Ritual dieses Opferganges, gleichsam Christi Sühneleiden, aber hier durch Schuld verstrickt, zu vollziehen.</w:t>
      </w:r>
    </w:p>
    <w:p>
      <w:pPr>
        <w:pStyle w:val="Normal"/>
        <w:rPr/>
      </w:pPr>
      <w:r>
        <w:rPr/>
        <w:t xml:space="preserve">Amfortas weigert sich, diesen Akt zu vollziehen, wird aber von seinem Vater </w:t>
      </w:r>
      <w:r>
        <w:rPr>
          <w:i/>
          <w:iCs/>
        </w:rPr>
        <w:t>Titurel</w:t>
      </w:r>
      <w:r>
        <w:rPr/>
        <w:t>, noch einmal, gezwungen, das Ritual zu vollziehen.</w:t>
      </w:r>
    </w:p>
    <w:p>
      <w:pPr>
        <w:pStyle w:val="Normal"/>
        <w:rPr/>
      </w:pPr>
      <w:r>
        <w:rPr/>
        <w:t>Er sucht im Grunde nur noch den Tod.</w:t>
      </w:r>
    </w:p>
    <w:p>
      <w:pPr>
        <w:pStyle w:val="Normal"/>
        <w:rPr/>
      </w:pPr>
      <w:r>
        <w:rPr/>
        <w:t>Beim Ritual des ersten Aktes wird Parsifal, der von Gurnemanz initiiert wird in die Heilige Handlung, von Mitleid ergriffen, als er das Leiden des Amfortas im Zuschauen in sich erfährt.</w:t>
      </w:r>
    </w:p>
    <w:p>
      <w:pPr>
        <w:pStyle w:val="Normal"/>
        <w:rPr/>
      </w:pPr>
      <w:r>
        <w:rPr/>
        <w:t>Er versteht aber den Zusammenhang nicht und wird von Gurnemanz des Gralsgebietes verwiesen.</w:t>
      </w:r>
    </w:p>
    <w:p>
      <w:pPr>
        <w:pStyle w:val="Normal"/>
        <w:rPr/>
      </w:pPr>
      <w:r>
        <w:rPr/>
        <w:t>In Irrgängen gelangt er (im 2. Aufzug) in das Reich des Klingsor, der versucht, ihn mit allen sexuellen Mitteln und Reizen (</w:t>
      </w:r>
      <w:r>
        <w:rPr>
          <w:i/>
          <w:iCs/>
        </w:rPr>
        <w:t>Blumenmädchen</w:t>
      </w:r>
      <w:r>
        <w:rPr/>
        <w:t xml:space="preserve"> und Kundry) zu verführen. Er widersteht. Im einzigen Kuss der Kundry wird er sehend, versteht alles, erliegt Kundry nicht, besiegt Klingsor, dessen Zauberreich zerfällt, und kann den verlorenen heiligen Speer an sich nehmen; im Zeichen des Kreuzes geschieht der Sieg.</w:t>
      </w:r>
    </w:p>
    <w:p>
      <w:pPr>
        <w:pStyle w:val="Normal"/>
        <w:rPr/>
      </w:pPr>
      <w:r>
        <w:rPr/>
        <w:t>Aus Mitleid wurde der reine Tor wissend – ähnlich dem Siegfried (Naturunschuld) – nun aber nicht durch Naturkraft, sondern durch Herzensempfinden: Mitleids- und Erbarmensreligion.</w:t>
      </w:r>
    </w:p>
    <w:p>
      <w:pPr>
        <w:pStyle w:val="Normal"/>
        <w:rPr/>
      </w:pPr>
      <w:r>
        <w:rPr/>
        <w:t>Parsifal kehrt durch viele Irrgänge zum Gral zurück. Kundrys verwunschene Halbidentität ist erloschen. Sie ist nur mehr, Allegorie einer Maria Magdalena-Figur des Neuen Testamentes, dienende Büßerin, die keinen Gesang mehr hat, stumm wird. Allein „dienen, dienen“ – sind die einzigen und letzten Worte von ihr/ für sie im 3. Aufzug.</w:t>
      </w:r>
    </w:p>
    <w:p>
      <w:pPr>
        <w:pStyle w:val="Normal"/>
        <w:rPr/>
      </w:pPr>
      <w:r>
        <w:rPr/>
        <w:t>Parsifal wird von Gurnemanz als der neue rechtmäßige König an seinem Speer erkannt. Er tauft Kundry, die Auen erblühen am Karfreitag und lassen Ostern ahnen.</w:t>
      </w:r>
    </w:p>
    <w:p>
      <w:pPr>
        <w:pStyle w:val="Normal"/>
        <w:rPr/>
      </w:pPr>
      <w:r>
        <w:rPr/>
        <w:t>Amfortas, der endlich unendlich sterben will und sich weigert, das Ritual noch einmal zu vollziehen, wird kurz vor der Selbsttötung durch offene Provokation der Tötung durch die Gralsritter von Parsifal erlöst, der mit dem wieder her gebrachten Speer die Wunde des Amfortas schließt. „Die Wunde schließt der Speer nur, der sie schlug.“</w:t>
      </w:r>
    </w:p>
    <w:p>
      <w:pPr>
        <w:pStyle w:val="Normal"/>
        <w:rPr/>
      </w:pPr>
      <w:r>
        <w:rPr/>
        <w:t>Am Ende öffnet Parsifal den Gral (der nie mehr verschlossen sein soll) – es ertönt das Rätselwort: „Erlösung dem Erlöser“.</w:t>
      </w:r>
    </w:p>
    <w:p>
      <w:pPr>
        <w:pStyle w:val="Normal"/>
        <w:rPr/>
      </w:pPr>
      <w:r>
        <w:rPr/>
        <w:t>Verdichtet, verschlungen:</w:t>
      </w:r>
    </w:p>
    <w:p>
      <w:pPr>
        <w:pStyle w:val="Normal"/>
        <w:rPr/>
      </w:pPr>
      <w:r>
        <w:rPr/>
        <w:t>Der „tumbe Tor“ Parsifal, ein zweiter Siegfried, in Naturunschuld erwachsen, wird durch Initiation, Mitleid und Entsagung zum neuen Helden, der den leidenden, in Schuld durch sexuelle Nichtentsagung verstrickten Amfortas, einen zweiten Tristan, mit der Waffe der Verwundung, nun verwandelt wieder, nach Entweihung durch die Mächte des Klingsor und der verwunschenen Verführerin Kundry, in den „heiligen Speer“, mit diesem heilt, die Wunde schließt, den Gral (das aufgefangene Blut Christi vom Kreuz auf Golgotha), der verschlossen war und nur durch Opferung Amfortas bislang zum Fließen bringen konnte, ins Unverschließbare hin zu ewigem Fließen öffnet. Kundry, die auch Parsifal verführen sollte, wird durch dessen Entsagung zur Dienenden gerettet, aber fortan auch stumm, entstellt – eine Maria Magdalena-Figur. Die Utopie einer gänzlich entsühnten Menschheit und Schöpfung taucht auf – mündet aber im Rätselschlusssatz, auch auf Parsifal / und auf Jesus Christus selbst hin: „Erlösung dem Erlöser“.</w:t>
      </w:r>
    </w:p>
    <w:p>
      <w:pPr>
        <w:pStyle w:val="Normal"/>
        <w:rPr/>
      </w:pPr>
      <w:r>
        <w:rPr/>
        <w:t>Was wird mit dieser verflochtenen Handlung, mit diesem Weg in drei Aufzügen zur Initiation in eine Neuform von Religion, im Heilwerden durch die Kunst im Mitvollzug des Bühnenweihfestspiels, durch Wagners Intention initiiert?</w:t>
      </w:r>
    </w:p>
    <w:p>
      <w:pPr>
        <w:pStyle w:val="Normal"/>
        <w:rPr/>
      </w:pPr>
      <w:r>
        <w:rPr/>
        <w:t>Helmut Zelinsky etwa legt dar, wie antisemitische Kerninhalte den Parsifal durchziehen; ein „arischer“ Christus, dessen jüdische Wurzeln (dafür steht Kundry, die in der Taufe durch Parsifal, als Individualität untergeht, vernichtet wird) getilgt werden (ähnlich der „Deutschen Christen“ im Reich des Hitler). Er bezieht sich auf Wagners Schriften, in denen von einem entkirchlichten, aus dem Jüdischen entwurzelten „reinen“ Christus die Rede ist – Motive, die Wagner seit 1848 bewegen. Reiner Christus in der neuen Religion, deren Stifter Wagner selbst, Erlösung durch Mitvollzug des Bühnenweihfestspiels, initiieren will.</w:t>
      </w:r>
      <w:r>
        <w:rPr>
          <w:rStyle w:val="FootnoteCharacters"/>
          <w:rStyle w:val="FootnoteAnchor"/>
        </w:rPr>
        <w:footnoteReference w:id="2"/>
      </w:r>
    </w:p>
    <w:p>
      <w:pPr>
        <w:pStyle w:val="Normal"/>
        <w:rPr/>
      </w:pPr>
      <w:r>
        <w:rPr/>
        <w:t>Komplexere, zudem auch viel ältere, Schichten (Astralmythos, Christentum, Buddhismus und Schopenhauer) legt Ernst Bloch schon um 1920 in seinem „Geist der Utopie“ frei:</w:t>
      </w:r>
    </w:p>
    <w:p>
      <w:pPr>
        <w:pStyle w:val="Normal"/>
        <w:rPr/>
      </w:pPr>
      <w:r>
        <w:rPr>
          <w:sz w:val="20"/>
          <w:szCs w:val="20"/>
        </w:rPr>
        <w:t>„</w:t>
      </w:r>
      <w:r>
        <w:rPr>
          <w:sz w:val="20"/>
          <w:szCs w:val="20"/>
        </w:rPr>
        <w:t>So ist auch Parsifal in den indischen und mittelalterlichen Sagen, die (…) allesamt auf diese uralten Astralmotive zurückgehen, wesentlich der kesselraubende, gralssuchende, sonnenerobernde Held, der Meister des Regens und vor allem des Lichtzaubers geblieben. Nur das völlig Reine, die Unschuld des Herzens ist als christlicher Zug hinzugekommen, aber sonst schimmert der ursprüngliche Astralmythos immer noch so weit durch, dass Parsifal die Lanze entweder erst suchen muss, oder aber sogleich mit der Lanze als dem Gewitterinstrument den Wolkenriesen tötet, um den Mondtau als den Trank Soma oder das Nektar, vor allem aber den Lichtkrug, das Ambrosia, das heißt eben den Gral mit der Sonnenspeise, die spätere Schale, in der Josef von Arimathia das Sonnenblut, das Heilandsblut aufgefangen hat, zu gewinnen. Hier hat Wagner in allem verstärkt und vertieft, die Einweihung durch Liebe hinzubringend. Kundry, sündig, verworren, doppellebig, vom Guten zum Schlechten durch einen totenähnlichen Schlaf getrennt, der Schoß der Wollust und endlosen Geburt, ewig verlachend, ewig ungläubig, aber auch die heilende, kräutersuchende, demutsvolle Dienerin. Klingsor, der Dieb, der Zauberer des falschen Tags, Amfortas, der Unterliegende, krank an seinem grenzenlos begehrlichen Herzen, ein ins Undenkliche gesteigerter sterbenwollender Tristan, in seiner Weise Dieb, aber voll heiliger Begierde nach dem Verheißenen, nach dem orphischen Erneuerer des Heiltums; Parsifal, arm, unerfahren, der reine Tor, durch Mitleid wissend der reine Tor, welthellsichtig, in dem das ungeheure Leid die Augen aufschlägt, der den Drachen überwindet, dieses Symbol des Weibes und der Wiedergeburt, und nun, ein anderer, höherer Siegfried, nicht so sehr die Sprache der Vögel als das, was keine Sprache hat, das ängstliche Harren der Kreatur nach der Offenbarung der Kinder Gottes versteht. Bei ihm ist das Keusche und Reine absolut geworden: Parsifal also nicht mehr der sich überschwenglich ergießende Jüngling des Astralmythos, der die Wolken zerspaltet und rein naturhaft Fruchtbarkeit bringt, sondern umgekehrt, er verwandelt den Zaubergarten in eine Einöde, und das Brachland im Gralsgebiet wird mit einer durchaus anderen als der Tagessonne und einem durchaus tiefen Lichtanbruch als dem bloß naturhaften Weltensommers gesegnet. Jedoch immerhin: es geht von neuem der Sonne entgegen, der geheime Fußpfad ist deutlich da, auf dem sie die Berge ihres Aufgangs wiederfindet. Was der Liebesnacht nicht gelang, ist der heiligen Nacht gelungen: auf dem Grund ihres Brunnens die schöne Wiese, das rätselvolle Licht des Karfreitagmorgens zu gewinnen (…) und die Musik des Parsifal, wenigstens dort, wo sie nicht bloß Handlung ist, also der Irrnis und des Leidens Pfade dramatisch durchmisst, sondern still wird und dem himmlischen Morgenglühen seine unbewegte, metadramatische, ontologische Deutung zu schulden sich bemüht: beim letzten Mittag, bei den Exequien, bei der zunehmenden Dämmerung in der Tiefe und dem wachsenden Lichtschein aus der Höhe, bei der rätselhaften Blasphemie des: 'Erlösung dem Erlöser', - diese ontologische Musik des Parsifal will nichts als jenen innersten Tag in das Wort 'Seele' hineinführen, das nicht mehr von dieser und kaum noch von jener Welt ist, kaum noch dem äonenhaften Lichtprunk der alten Throne, Herrschaften und Mächte zugetan. Das ist ein Licht, von neuem über alle verhallenden Worte hinaus oder nur noch jenem einen Wort entgegen, das die Riegel sprengt, dem nichts so nahe kommen kann als das neue sich Vernehmen und Eingedenken der Musik ...“</w:t>
      </w:r>
      <w:r>
        <w:rPr/>
        <w:t xml:space="preserve"> </w:t>
      </w:r>
      <w:r>
        <w:rPr>
          <w:rStyle w:val="FootnoteCharacters"/>
          <w:rStyle w:val="FootnoteAnchor"/>
        </w:rPr>
        <w:footnoteReference w:id="3"/>
      </w:r>
    </w:p>
    <w:p>
      <w:pPr>
        <w:pStyle w:val="Normal"/>
        <w:rPr/>
      </w:pPr>
      <w:r>
        <w:rPr/>
        <w:t xml:space="preserve">Als ich 2006 die ganz außerordentlich bedeutsame Inszenierung des </w:t>
      </w:r>
      <w:r>
        <w:rPr>
          <w:i/>
        </w:rPr>
        <w:t>Parsifal</w:t>
      </w:r>
      <w:r>
        <w:rPr/>
        <w:t xml:space="preserve"> in Bayreuth durch Christoph Schlingensief erlebte, da waren diese Schichtungen (und mehr noch) allgegenwärtig auf der Bühne. So klug, so vielgesichtig, so durchdringend hatte ich </w:t>
      </w:r>
      <w:r>
        <w:rPr>
          <w:i/>
        </w:rPr>
        <w:t>Parsifal</w:t>
      </w:r>
      <w:r>
        <w:rPr/>
        <w:t xml:space="preserve"> noch nie gesehen.</w:t>
      </w:r>
    </w:p>
    <w:p>
      <w:pPr>
        <w:pStyle w:val="Normal"/>
        <w:rPr/>
      </w:pPr>
      <w:r>
        <w:rPr/>
        <w:t>Für viele Anwesende ein überbordend undurchsichtiges Geflecht, hatte Schlingensief die Gabe, das Innengewirr der Schichten in Partitur und Text frei zu legen – und den Problemgehalt religiöser Initiation, deren tiefe Ambivalenzen, dem Sterblichen und Naturverfallenden aller Kreatur, entgegen zu spiegeln.</w:t>
      </w:r>
    </w:p>
    <w:p>
      <w:pPr>
        <w:pStyle w:val="Normal"/>
        <w:rPr/>
      </w:pPr>
      <w:r>
        <w:rPr/>
        <w:t>Im ersten Akt wurde Parsifal, der reine Tor, in weißem Gewand, von einem Heer von Religiösen (alle erdenklichen Konfessionen, religiösen Denominationen, Weltreligionen und archaische Ritenträger kamen im langen Zug auf die Bühne in vollem Ornat ihrer Repräsentanten) durch Eintauchen der Hände in den Blutkelch und Aufdrücken der so beschmierten Hand auf das weiße Gewand initiiert. Ein unvergesslicher Eindruck.</w:t>
      </w:r>
    </w:p>
    <w:p>
      <w:pPr>
        <w:pStyle w:val="Normal"/>
        <w:rPr/>
      </w:pPr>
      <w:r>
        <w:rPr/>
        <w:t>Religionen als Antworten des Menschen auf sein Sterblich und Umsonst, auf seine tiefste Frage nach dem Grund und Sinn seiner Existenz – aber auch Gewaltakte, Blutritus – es muss, um der Erlösung willen, immer einer sterben/ immer gestorben werden fürs Allsamt..., damit Sterblichkeit aus der Welt erlöst werde.</w:t>
      </w:r>
      <w:r>
        <w:rPr>
          <w:rStyle w:val="FootnoteCharacters"/>
          <w:rStyle w:val="FootnoteAnchor"/>
        </w:rPr>
        <w:footnoteReference w:id="4"/>
      </w:r>
    </w:p>
    <w:p>
      <w:pPr>
        <w:pStyle w:val="Normal"/>
        <w:rPr/>
      </w:pPr>
      <w:r>
        <w:rPr/>
        <w:t>Im dritten Aufzug, zum verklärenden Ende, als Parsifal den Speer zurückbringt, sinken alle zu Boden (ist doch alles nur Tod als Erlösung, wie Amfortas und Tristan und Isolde je wollten). Zugleich wurde (als Videoinstallation, im Zeitraffer) ein toter Hase von Maden und alledem, was unseren Leib im Tod auch zersetzen wird, im Verwesungsprozess gezeigt – ein verstörendes Bild. Das Publikum entsetzt.</w:t>
      </w:r>
    </w:p>
    <w:p>
      <w:pPr>
        <w:pStyle w:val="Normal"/>
        <w:rPr/>
      </w:pPr>
      <w:r>
        <w:rPr/>
        <w:t>Und dann – in den Takten, wo die Musik in die Endverklärung mündet, lässt Schlingensief die Bühne schwarz werden. Und in die letzten Takte hin, erheben sich Parsifal, Kundry, Amfortas und Gurnemanz und gehen nach hinten rechts in einen schmalen weißen Lichtspalt hinein – so, als wollte Schlingensief sagen: Mehr ist nicht zu sagen, alle Religionen übertünchen, dass wir nichts wissen, nicht mehr wissen – als, dass im Menschen diese Hoffnung ist, dass die Mächte des Todes und der Zersetzung und Vernichtung nicht das letzte Wort behalten, dass der Tod nicht das Schließende bleibt: Prinzip Hoffnung?!</w:t>
      </w:r>
    </w:p>
    <w:p>
      <w:pPr>
        <w:pStyle w:val="Normal"/>
        <w:rPr/>
      </w:pPr>
      <w:r>
        <w:rPr/>
        <w:t>Adorno hat es wunderbar vom Parsifal her gesagt, was der beste Kern des Werkes ist (und Schlingensief und die Musik Wagners machen es sprechend):</w:t>
      </w:r>
    </w:p>
    <w:p>
      <w:pPr>
        <w:pStyle w:val="Normal"/>
        <w:rPr/>
      </w:pPr>
      <w:r>
        <w:rPr>
          <w:i/>
        </w:rPr>
        <w:t>„</w:t>
      </w:r>
      <w:r>
        <w:rPr>
          <w:i/>
        </w:rPr>
        <w:t>Indem es die Angst des hilflosen Menschen ausspricht, könnte es den Hilflosen, wie immer schwach und verstellt, Hilfe bedeuten, und aufs neue versprechen, was der uralte Einspruch der Musik versprach: Ohne Angst Leben</w:t>
      </w:r>
      <w:r>
        <w:rPr/>
        <w:t>.“</w:t>
      </w:r>
      <w:r>
        <w:rPr>
          <w:rStyle w:val="FootnoteCharacters"/>
          <w:rStyle w:val="FootnoteAnchor"/>
        </w:rPr>
        <w:footnoteReference w:id="5"/>
      </w:r>
    </w:p>
    <w:p>
      <w:pPr>
        <w:pStyle w:val="Normal"/>
        <w:rPr/>
      </w:pPr>
      <w:r>
        <w:rPr/>
      </w:r>
    </w:p>
    <w:p>
      <w:pPr>
        <w:pStyle w:val="Normal"/>
        <w:rPr>
          <w:b/>
          <w:b/>
          <w:bCs/>
        </w:rPr>
      </w:pPr>
      <w:r>
        <w:rPr>
          <w:b/>
          <w:bCs/>
        </w:rPr>
        <w:t xml:space="preserve">Bernd Alois Zimmermann – Leben </w:t>
      </w:r>
    </w:p>
    <w:p>
      <w:pPr>
        <w:pStyle w:val="Normal"/>
        <w:rPr>
          <w:b/>
          <w:b/>
          <w:bCs/>
        </w:rPr>
      </w:pPr>
      <w:r>
        <w:rPr>
          <w:b/>
          <w:bCs/>
        </w:rPr>
      </w:r>
    </w:p>
    <w:p>
      <w:pPr>
        <w:pStyle w:val="Normal"/>
        <w:rPr/>
      </w:pPr>
      <w:r>
        <w:rPr/>
        <w:t>Am 20. März 1918 wird Bernd (Bernhard) Alois Zimmermann in Bliesheim bei Lechenich, damals Kreis Euskirchen/Eifel und nahe Köln geboren. Der Vater Jakob ist Bauer, die Mutter Katharina sehr spontan-lebhaft musisch interessiert.</w:t>
      </w:r>
    </w:p>
    <w:p>
      <w:pPr>
        <w:pStyle w:val="Normal"/>
        <w:rPr/>
      </w:pPr>
      <w:r>
        <w:rPr/>
        <w:t>Tiefe katholische Prägung, Ministrant, Apostelgymnasium in Köln und  im Salvatorianerkolleg des Klosters in Steinfeld in der Eifel. Dort Klavier- und Orgelunterricht (die berühmte Barockorgel dort) bei Pater Gregor Niederer. Das „Katholische“ wird „nie aus der Wäsche gehen“, wie Heinrich Böll, Freund von Bernd Alois Zimmermann, dessen Spitzname BAZI wird, gesagt hätte.</w:t>
      </w:r>
    </w:p>
    <w:p>
      <w:pPr>
        <w:pStyle w:val="Normal"/>
        <w:rPr/>
      </w:pPr>
      <w:r>
        <w:rPr/>
        <w:t>Religion durchzieht sein Leben, nicht die naive Frömmigkeit des Vaters, auch nicht das mitunter Zwanghafte in manchen Vollzügen – aber das Unbedingte im Kern, um das er zeit seines Lebens ringt – und das katholisch vorgeprägt ist. Ausbrüche auch, beides: Askese und Dionysisches.</w:t>
      </w:r>
    </w:p>
    <w:p>
      <w:pPr>
        <w:pStyle w:val="Normal"/>
        <w:rPr/>
      </w:pPr>
      <w:r>
        <w:rPr/>
        <w:t>1937 Abitur und Reichsarbeitsdienst. Pädagogikstudium in Bonn; er will zunächst Volksschullehrer werden. 1938/39 Studium der Schulmusik, Musikwissenschaft und Komposition an der Musikhochschule Köln.</w:t>
      </w:r>
    </w:p>
    <w:p>
      <w:pPr>
        <w:pStyle w:val="Normal"/>
        <w:rPr/>
      </w:pPr>
      <w:r>
        <w:rPr/>
        <w:t>1940 Einberufung in den Krieg. 1942 Entlassung, nach Teilnahme am Polen- und Russlandfeldzug, wegen einer schwerer chronischen Hautkrankheit.</w:t>
      </w:r>
    </w:p>
    <w:p>
      <w:pPr>
        <w:pStyle w:val="Normal"/>
        <w:rPr/>
      </w:pPr>
      <w:r>
        <w:rPr/>
        <w:t>Erste Kompositionen.</w:t>
      </w:r>
    </w:p>
    <w:p>
      <w:pPr>
        <w:pStyle w:val="Normal"/>
        <w:rPr/>
      </w:pPr>
      <w:r>
        <w:rPr/>
        <w:t>Ab 1945 will er ausschließlich als Komponist arbeiten.</w:t>
      </w:r>
    </w:p>
    <w:p>
      <w:pPr>
        <w:pStyle w:val="Normal"/>
        <w:rPr/>
      </w:pPr>
      <w:r>
        <w:rPr/>
        <w:t>1947 Abschluss des Studiums mit Examen. Danach Darmstädter Ferienkurse für Neue Musik; Unterricht bei Wolfgang Fortner und René Leibowitz.</w:t>
      </w:r>
    </w:p>
    <w:p>
      <w:pPr>
        <w:pStyle w:val="Normal"/>
        <w:rPr/>
      </w:pPr>
      <w:r>
        <w:rPr/>
        <w:t xml:space="preserve">Er fühlt sich als Außenseiter, „zerdrückt“ zwischen den Alten (wie Fortner, Egk, Orff) und den Jungen (wie Boulez, Stockhausen, Nono). </w:t>
      </w:r>
    </w:p>
    <w:p>
      <w:pPr>
        <w:pStyle w:val="Normal"/>
        <w:rPr/>
      </w:pPr>
      <w:r>
        <w:rPr/>
        <w:t>Er empfindet das gesamte geistige Leben nach dem Zweiten Weltkrieg als ungeheuer desorganisiert und von paralysierender Schwere. Das Reich des Hitler habe ihm und seiner Generation die Jugend gestohlen, gemäß des ihm einlastenden ungeheuren Satz von Hebbel, man verwirkliche nur das, was man bis zu seinem 20. Lebensjahr gedacht und entworfen habe. Der „Krater“, der aus der Kriegserfahrung in ihm wirkt, sorgt für die Grundängste, nicht zu genügen, erzeugt dieses elementare „UNVERTRAUEN“ in das Sprechende der Musik, fügt ein basales Element der Trübung zu – und die Tendenz zur absoluten Relativität als Zeiterfahrung kontrastiert in ihm zur Suche nach einer Religion, die hinreichend wäre als Antwort darauf. In der Vorgegebenen findet Zimmermann dies nicht.</w:t>
      </w:r>
    </w:p>
    <w:p>
      <w:pPr>
        <w:pStyle w:val="Normal"/>
        <w:rPr/>
      </w:pPr>
      <w:r>
        <w:rPr/>
        <w:t>1950 Heirat mit Sabine von Schablowsky im Altenberger Dom. 3 Kinder, zwei Söhne, eine Tochter.</w:t>
      </w:r>
    </w:p>
    <w:p>
      <w:pPr>
        <w:pStyle w:val="Normal"/>
        <w:rPr/>
      </w:pPr>
      <w:r>
        <w:rPr/>
        <w:t>Asketische und dionysische Züge machen ihn aus.</w:t>
      </w:r>
    </w:p>
    <w:p>
      <w:pPr>
        <w:pStyle w:val="Normal"/>
        <w:rPr/>
      </w:pPr>
      <w:r>
        <w:rPr/>
        <w:t>1957 und 1963 Stipendiat der Villa Massimo in Rom. Werke in fast allen Musikgattungen, Oper, Solokonzerte, Kammermusik, Oratorienformen, Sinfonische Werke, Unterhaltungsmusik auch (Auftragswerke), Gelegenheitswerke, Gelegenheitsarbeiten (etwa als Pianist in Tanzkapellen oder als Leiter des Bliesheimer Männerchores), Fabrikarbeit.</w:t>
      </w:r>
    </w:p>
    <w:p>
      <w:pPr>
        <w:pStyle w:val="Normal"/>
        <w:rPr/>
      </w:pPr>
      <w:r>
        <w:rPr/>
        <w:t>Philosophisch-theologisch-ästhetisch-kompositorisch ist Zimmermanns Denken von der „Kugelgestalt der Zeit“ geprägt, in der die Stimmen aus den Jahrhunderten je gleichrangig und simultan miteinander kommunizieren und collagieren. Geprägt von der Zeitphilosophie des Augustinus, dazu Heidegger und Bergson, zielt seine musikalische Suche nach Wahrhaftigkeit und Wahrheit um das mystische „NUNC STANS“ (WIRKLICHWAHR-JETZT), einem Begriff von Ewigkeit und Unendlichkeit, gewonnen aus der Vereinigung von Vergangenheit, Gegenwart und Zukunft, worin durch Endliches hindurch das Prinzip des Endlichen überwunden werden soll. Die immense Wahrhaftigkeit seiner Arbeiten verbietet ihm das chamäleonhafte Spielen mit den musikalischen Formen. Er will jeden Ton verantworten können.</w:t>
      </w:r>
    </w:p>
    <w:p>
      <w:pPr>
        <w:pStyle w:val="Normal"/>
        <w:rPr>
          <w:i/>
          <w:i/>
        </w:rPr>
      </w:pPr>
      <w:r>
        <w:rPr/>
        <w:t xml:space="preserve">Besonders bedeutend wird die epochale Oper „Die Soldaten“ nach Lenz, die 1965 unter Leitung von Michael Gielen uraufgeführt wird. Dazu das „Requiem für einen jungen Dichter“ (1969). Immer wieder Einbeziehung literarischer und biblischer Stoffe in sein Werk. Das Buch KOHELET/ Ecclesiasticus/ Prediger Salomo nimmt eine zentrale Stellung in seinem Werk ein ( etwa in „Omnia tempus habent“ (Koh 3) – und die abschließende Komposition: „Ich wandte mich und sah an alles Unrecht, das geschah unter der Sonne“ (Koh 4), das der Musikwissenschaftler Martin Zenck, bei dem ich in Bonn selbst studierte, ein „Oratorium nach Auschwitz“ nannte.) Zentral sind hierin Passagen aus Dostojewskijs „Großinquisitor“ aus den „Die Brüder Karamasoff“ und Verse aus dem 4. Kapitel des Liber ecclesiastes/ Kohelet/ Prediger Salomo, verdeutscht von Martin Luther, die Verse 1-3, 5, 8-10: </w:t>
      </w:r>
      <w:r>
        <w:rPr>
          <w:i/>
        </w:rPr>
        <w:t>„Ich wandte mich und sah an alle, die Unrecht leiden unter der Sonne; und siehe, da waren Tränen derer, so Unrecht litten, und hatten keinen Tröster; und die ihnen unrecht taten, waren zu mächtig, dass sie keinen Tröster haben konnten.</w:t>
      </w:r>
    </w:p>
    <w:p>
      <w:pPr>
        <w:pStyle w:val="Normal"/>
        <w:rPr>
          <w:i/>
          <w:i/>
        </w:rPr>
      </w:pPr>
      <w:r>
        <w:rPr>
          <w:i/>
        </w:rPr>
        <w:t>Da lobte ich die Toten, die schon gestorben waren, mehr denn die Lebendigen, die noch das Leben hatten/</w:t>
      </w:r>
    </w:p>
    <w:p>
      <w:pPr>
        <w:pStyle w:val="Normal"/>
        <w:rPr>
          <w:i/>
          <w:i/>
        </w:rPr>
      </w:pPr>
      <w:r>
        <w:rPr>
          <w:i/>
        </w:rPr>
        <w:t>Und der noch nicht ist, ist besser denn alle beide, und des Bösen nicht inne wird, das unter der Sonne geschieht.</w:t>
      </w:r>
    </w:p>
    <w:p>
      <w:pPr>
        <w:pStyle w:val="Normal"/>
        <w:rPr>
          <w:i/>
          <w:i/>
        </w:rPr>
      </w:pPr>
      <w:r>
        <w:rPr>
          <w:i/>
        </w:rPr>
        <w:t>(…)</w:t>
      </w:r>
    </w:p>
    <w:p>
      <w:pPr>
        <w:pStyle w:val="Normal"/>
        <w:rPr>
          <w:i/>
          <w:i/>
        </w:rPr>
      </w:pPr>
      <w:r>
        <w:rPr>
          <w:i/>
        </w:rPr>
        <w:t>Denn ein Narr schlägt die Finger in einander, und frisst sein Fleisch.</w:t>
      </w:r>
    </w:p>
    <w:p>
      <w:pPr>
        <w:pStyle w:val="Normal"/>
        <w:rPr>
          <w:i/>
          <w:i/>
        </w:rPr>
      </w:pPr>
      <w:r>
        <w:rPr>
          <w:i/>
        </w:rPr>
        <w:t>(…)</w:t>
      </w:r>
    </w:p>
    <w:p>
      <w:pPr>
        <w:pStyle w:val="Normal"/>
        <w:rPr/>
      </w:pPr>
      <w:r>
        <w:rPr>
          <w:i/>
        </w:rPr>
        <w:t xml:space="preserve">Es ist ein einzelner, und nicht selbander, und hat weder Kind noch Bruder; doch ist seines Arbeitens kein Ende, und seine Augen werden Reichtums nicht satt. Wem arbeite ich doch und breche meiner Seele ab? Das ist auch eitel und eine böse Mühe. </w:t>
      </w:r>
    </w:p>
    <w:p>
      <w:pPr>
        <w:pStyle w:val="Normal"/>
        <w:rPr>
          <w:i/>
          <w:i/>
        </w:rPr>
      </w:pPr>
      <w:r>
        <w:rPr>
          <w:i/>
        </w:rPr>
        <w:t xml:space="preserve">So ist’s ja besser zwei denn eins; denn sie genießen doch ihrer Arbeit wohl. </w:t>
      </w:r>
    </w:p>
    <w:p>
      <w:pPr>
        <w:pStyle w:val="Normal"/>
        <w:rPr>
          <w:i/>
          <w:i/>
        </w:rPr>
      </w:pPr>
      <w:r>
        <w:rPr>
          <w:i/>
        </w:rPr>
        <w:t>Fällt ihrer einer, so hilft ihm sein Gesell auf. Weh dem, der allein ist! Wenn er fällt, so ist kein anderer da, der ihm aufhelfe.“</w:t>
      </w:r>
    </w:p>
    <w:p>
      <w:pPr>
        <w:pStyle w:val="Normal"/>
        <w:rPr/>
      </w:pPr>
      <w:r>
        <w:rPr/>
        <w:t>1958 Professur für Komposition an der Kölner Musikhochschule. 1960 Großer Kunstpreis des Landes NRW. 1966 Kunstpreis der Stadt Köln.</w:t>
      </w:r>
    </w:p>
    <w:p>
      <w:pPr>
        <w:pStyle w:val="Normal"/>
        <w:rPr/>
      </w:pPr>
      <w:r>
        <w:rPr/>
        <w:t>Nach dem großen Erfolg der (zunächst als unspielbar/szenisch unaufführbar geltenden) Oper „Die Soldaten“ 1965 (über diesen Konflikt ging Zimmermanns Freundschaft mit dem damaligen Gürzenichkapellmeister Günter Wand zu Ende), heftige Erkrankungen, Schlaflosigkeit und schwere Depressionen, gepaart mit innerer und äußerer Rastlosigkeit.</w:t>
      </w:r>
    </w:p>
    <w:p>
      <w:pPr>
        <w:pStyle w:val="Normal"/>
        <w:rPr/>
      </w:pPr>
      <w:r>
        <w:rPr/>
        <w:t>1967 endlich finanziell etwas abgesichert, kauft die Familie Zimmermann ein Haus in Groß-Königsdorf, 10 km westlich von Köln in Richtung Düren.</w:t>
      </w:r>
    </w:p>
    <w:p>
      <w:pPr>
        <w:pStyle w:val="Normal"/>
        <w:rPr/>
      </w:pPr>
      <w:r>
        <w:rPr/>
        <w:t>Klinikaufenthalte.</w:t>
      </w:r>
    </w:p>
    <w:p>
      <w:pPr>
        <w:pStyle w:val="Normal"/>
        <w:rPr/>
      </w:pPr>
      <w:r>
        <w:rPr/>
        <w:t>Letzte Werke „Stille und Umkehr“ und „Ich wandte mich um und sah an alles Unrecht unter der Sonne“ sind Werke radikaler, kompromissloser Reduktion, absolute Spätwerke, im Charakter einer ultima ratio, ultima expressio.</w:t>
      </w:r>
    </w:p>
    <w:p>
      <w:pPr>
        <w:pStyle w:val="Normal"/>
        <w:rPr/>
      </w:pPr>
      <w:r>
        <w:rPr/>
        <w:t>In letzter Konsequenz dazu nimmt Bernd Alois Zimmermann fünf Tage nach Abschluss letzterer Komposition (datiert mit 5. August 1970) am 10. August 1970 sich in Königsdorf das Leben.</w:t>
      </w:r>
    </w:p>
    <w:p>
      <w:pPr>
        <w:pStyle w:val="Normal"/>
        <w:rPr/>
      </w:pPr>
      <w:r>
        <w:rPr/>
        <w:t>Das Werk wird 1972 am 2. September in Kiel uraufgeführt unter Leitung von Hans Zender.</w:t>
      </w:r>
    </w:p>
    <w:p>
      <w:pPr>
        <w:pStyle w:val="Normal"/>
        <w:rPr>
          <w:i/>
          <w:i/>
        </w:rPr>
      </w:pPr>
      <w:r>
        <w:rPr/>
        <w:t xml:space="preserve">Der Dirigent und Komponist Michael Gielen schreibt dazu: </w:t>
      </w:r>
      <w:r>
        <w:rPr>
          <w:i/>
        </w:rPr>
        <w:t xml:space="preserve">„Es ist eigentümlich, mit welcher Deutlichkeit schon wenige Wochen nach Zimmermanns Tod zwei Dinge ganz klar wurden: einerseits der kompositorische Rang seines Schaffens, das von den Soldaten bis zum Requiem das Fazit der vergangenen Epoche zieht; andererseits die Stringenz, mit der sein Leben und sein Werk auf das Requiem und den Tod hin zusammenschießen. Es ist dieselbe unerbittliche Ordnung, die in den späten Werken waltet, und die seinem Leben vorgezeichnet war. Die Faktoren, die ihn gebildet haben, diejenigen, die dann das Schöpferische eben in dieser Form sich manifestieren hießen, sind zugleich objektive Zwänge. Seine geistige Natur, seine psychische Konstitution, seine kompositorische Logik waren auf dieselbe Art inexorabel </w:t>
      </w:r>
      <w:r>
        <w:rPr/>
        <w:t>(d.h. unerbittlich)</w:t>
      </w:r>
      <w:r>
        <w:rPr>
          <w:i/>
        </w:rPr>
        <w:t>. Das heißt auch, dass er ihnen nicht entrinnen konnte.“</w:t>
      </w:r>
      <w:r>
        <w:rPr>
          <w:rStyle w:val="FootnoteCharacters"/>
          <w:rStyle w:val="FootnoteAnchor"/>
          <w:i/>
        </w:rPr>
        <w:footnoteReference w:id="6"/>
      </w:r>
    </w:p>
    <w:p>
      <w:pPr>
        <w:pStyle w:val="Normal"/>
        <w:rPr/>
      </w:pPr>
      <w:r>
        <w:rPr/>
        <w:t>Es ist ein Sprachversuch, so sah es auch Gielen, das Unfassliche (dieses und jedes Freitodes) in seiner Unauflöslichkeit zu wahren.</w:t>
      </w:r>
    </w:p>
    <w:p>
      <w:pPr>
        <w:pStyle w:val="Normal"/>
        <w:rPr/>
      </w:pPr>
      <w:r>
        <w:rPr/>
      </w:r>
    </w:p>
    <w:p>
      <w:pPr>
        <w:pStyle w:val="Normal"/>
        <w:rPr>
          <w:b/>
          <w:b/>
        </w:rPr>
      </w:pPr>
      <w:r>
        <w:rPr>
          <w:b/>
        </w:rPr>
        <w:t>Zur Spiritualität Bernd Alois Zimmermanns, aufgezeigt an „Ich wandte mich und sah an alles Unrecht, das geschah unter der Sonne – Ekklesiastische Aktion für zwei Sprecher, Bass-Solo und Orchester“ von 1970</w:t>
      </w:r>
      <w:r>
        <w:rPr>
          <w:rStyle w:val="FootnoteCharacters"/>
          <w:rStyle w:val="FootnoteAnchor"/>
          <w:b/>
        </w:rPr>
        <w:footnoteReference w:id="7"/>
      </w:r>
    </w:p>
    <w:p>
      <w:pPr>
        <w:pStyle w:val="Normal"/>
        <w:rPr>
          <w:b/>
          <w:b/>
        </w:rPr>
      </w:pPr>
      <w:r>
        <w:rPr>
          <w:b/>
        </w:rPr>
      </w:r>
    </w:p>
    <w:p>
      <w:pPr>
        <w:pStyle w:val="Normal"/>
        <w:rPr/>
      </w:pPr>
      <w:r>
        <w:rPr/>
        <w:t>Zimmermanns Werk, auch sein letztes, hat die Tendenz zur Predigt, ist Klangrede, unterstreicht, betont, nutzt alle Mittel der Aussage. Ähnlich zu Wagner ist die Frage nach ERLÖSUNG seinem Werke voller Wucht inhärent, auch die Suche nach Licht (allerdings nach wahrem Licht und nicht nach dem des Theaters!). Katholisch darin ist sein Appell an das Gemeinschaftliche. Er ist nicht sich selbst genug in seiner Kunst, sondern sucht das Allgemeine, auch Allgemeingültige in seiner Zeit durch sie hindurch; das ist sein „katholon“.</w:t>
      </w:r>
    </w:p>
    <w:p>
      <w:pPr>
        <w:pStyle w:val="Normal"/>
        <w:rPr/>
      </w:pPr>
      <w:r>
        <w:rPr/>
        <w:t>Zimmermanns abschließendes Werk, wirklich ab-schließend, ist klar, scharf, eindeutig von bedrückender Wucht. Ein ausgesprochenes Spätwerk, das jeglicher Süße enträt. Aussichtslos, verzweifelt, in der Form lakonisch, knapp, spröde. Kaum klangliche Reize, wenig theatralische Aktionen – die Vermittlung des Textes steht im Vordergrund. Rezitationen (bis ins Ineinanderschreien der Worte „Reichtum“, „Selbstvernichtung“ „sich gegenseitig ausrotten“ - und das lamentohafte Bass-Solo – der Raumeffekt durch drei Posaunen, die, im Publikum verteilt, in es  hinein spielen. Der Text aus Dostojewski und aus dem Prediger Salomo. Klangblöcke, harte Schlagzeugattacken grundieren die Dialoge der Sprecher. Der Bassgesang ein wortloses LAMENTO.</w:t>
      </w:r>
    </w:p>
    <w:p>
      <w:pPr>
        <w:pStyle w:val="Normal"/>
        <w:rPr/>
      </w:pPr>
      <w:r>
        <w:rPr/>
        <w:t xml:space="preserve">Dann Abbruch; Ende mit dem Schlusszitat aus dem Predigerbuch: „Fällt ihrer einer, so hilft ihm sein Gesell auf. Weh dem, der allein ist.“ Dann eine ungeheure AKTION: „der Dirigent und die Sprecher setzen sich im Meditationssitz auf den Boden; die beiden Sprecher beginnen, unabhängig voneinander, beliebige Teile aus dem </w:t>
      </w:r>
      <w:r>
        <w:rPr>
          <w:i/>
        </w:rPr>
        <w:t>Großinquisitor</w:t>
      </w:r>
      <w:r>
        <w:rPr/>
        <w:t xml:space="preserve"> und aus dem 2., 3. und 4. Kapitel des </w:t>
      </w:r>
      <w:r>
        <w:rPr>
          <w:i/>
        </w:rPr>
        <w:t>Prediger Salomo</w:t>
      </w:r>
      <w:r>
        <w:rPr/>
        <w:t xml:space="preserve"> zu lesen – ein Schlagzeuger akzentuiert diese Aktion ‚in der Ausführung eines langsamen variierten Blues-Rhythmus, der als solcher eisern festgehalten wird‘, wie die Partitur vorschreibt. Schließlich stimmt auch der Sänger ein: er singt die in der Tonhöhenabfolge vorgeschriebene ‚Weheklage‘, ‚wobei ihm alle Wörter ‚Weh dem, der allein ist‘ anheimgestellt sind, einzeln oder in der Abfolge verschieden, oder auch aufgelöst in die Vokale und Konsonanten dieser Wörter. Hinzu können auch noch alle Laute der Klage, der Todesangst und der Bedrückung kommen: gestoßene, gepresste, gequälte Laute des Schreckens, der Verlassenheit und der menschlichen Erbärmlichkeit.‘</w:t>
      </w:r>
    </w:p>
    <w:p>
      <w:pPr>
        <w:pStyle w:val="Normal"/>
        <w:rPr/>
      </w:pPr>
      <w:r>
        <w:rPr/>
        <w:t xml:space="preserve">Ein Zitat aus Bachs Kantate Nr. 60 </w:t>
      </w:r>
      <w:r>
        <w:rPr>
          <w:i/>
        </w:rPr>
        <w:t>O Ewigkeit, du Donnerwort</w:t>
      </w:r>
      <w:r>
        <w:rPr/>
        <w:t xml:space="preserve"> beendet das Werk: Es sind sechs Takte oder drei Verszeilen des Chorals </w:t>
      </w:r>
      <w:r>
        <w:rPr>
          <w:i/>
        </w:rPr>
        <w:t>Es ist genug, Herr, wenn es dir gefällt, so spanne mich doch aus</w:t>
      </w:r>
      <w:r>
        <w:rPr/>
        <w:t>.“</w:t>
      </w:r>
      <w:r>
        <w:rPr>
          <w:rStyle w:val="FootnoteCharacters"/>
          <w:rStyle w:val="FootnoteAnchor"/>
        </w:rPr>
        <w:footnoteReference w:id="8"/>
      </w:r>
    </w:p>
    <w:p>
      <w:pPr>
        <w:pStyle w:val="Normal"/>
        <w:rPr/>
      </w:pPr>
      <w:r>
        <w:rPr/>
      </w:r>
    </w:p>
    <w:p>
      <w:pPr>
        <w:pStyle w:val="Normal"/>
        <w:rPr/>
      </w:pPr>
      <w:r>
        <w:rPr/>
        <w:t>Hier wird Klage Gebet, Schrei Gebet – hier hat wirklich jemand in den offenen Gottesraum, in das OFFENE Gottes, in die offene Wunde G o t t, d.h. die geschichtet-verschichtete Welt, in den ANUS MUNDI hinein „DE PROFUNDIS“ geschrien (PSALM 130, 1f „De profundis clamavi ad te Domine/ Domine exaudi vocem meam fiant aures tuae intendentes in vocem deprecationis meae“ – „Aus der Tiefen schreie ich heraus zu Dir, DU, Herr, auf meine Stimme höre/ lass Dein Ohr merken auf die Stimme meines Flehens “) – untröstlich und doch, nicht gänzlich stumm, in einer Letztform des Saglichen, Sagbaren; Auflösung der Form in Form, Zurücknahme der Musik in sich selbst – HIOBEXISTENZ. Idee der Anklage und ihrer Zurückweisung – der Großinquisitor, der den stummen Jesus bezichtigt, dessen Verkündigung von Freiheit – und keine Begründung, nur zum Ende der stumme Christuskuss bar jeglicher Erklärung – als einzige Antwort.</w:t>
      </w:r>
    </w:p>
    <w:p>
      <w:pPr>
        <w:pStyle w:val="Normal"/>
        <w:rPr/>
      </w:pPr>
      <w:r>
        <w:rPr/>
        <w:t>Auf dem Katholikentag von Mannheim 2012 wurde das Werk, groß angekündigt, vor spärlicher Zuhörerschaft, im Mannheimer Nationaltheater aufgeführt. Es schmeckt nicht!</w:t>
      </w:r>
    </w:p>
    <w:p>
      <w:pPr>
        <w:pStyle w:val="Normal"/>
        <w:rPr/>
      </w:pPr>
      <w:r>
        <w:rPr/>
        <w:t>Aber es ist zutiefst biblisch, es ist DER Klagegesang, der Klagepsalter des 20. Jahrhunderts!</w:t>
      </w:r>
    </w:p>
    <w:p>
      <w:pPr>
        <w:pStyle w:val="Normal"/>
        <w:rPr/>
      </w:pPr>
      <w:r>
        <w:rPr/>
        <w:t xml:space="preserve">Die HIOB-Analogie des Werkes: </w:t>
      </w:r>
      <w:r>
        <w:rPr>
          <w:i/>
        </w:rPr>
        <w:t>„Hiob verfolgt das Projekt einer Selbsterniedrigung und Auslöschung, um eine Antwort zu erzwingen; die radikale Anklage gegen Gott, die er erhebt, und die den Gedanken der Theodizee vorwegnimmt, dient dazu, Gott herbeizurufen, ihn zum Sprechen zu bringen und zur Rede zu stellen. Ein gegenseitiges und vertracktes Belauern führt dann zu einer neuen Verwirrung, da Hiob zwar Gerechtigkeit zukommt, sich Gott aber nicht verteidigt für das Unrecht, das er ihm antat – er verwirrt Hiob, weil er stumm bleibt. Spuren dieses Schemas sind in dem bereits erwähnten Gestus des Anrufs bei Zimmermann sehr häufig zu finden…“</w:t>
      </w:r>
      <w:r>
        <w:rPr>
          <w:rStyle w:val="FootnoteCharacters"/>
          <w:rStyle w:val="FootnoteAnchor"/>
        </w:rPr>
        <w:footnoteReference w:id="9"/>
      </w:r>
    </w:p>
    <w:p>
      <w:pPr>
        <w:pStyle w:val="Normal"/>
        <w:rPr/>
      </w:pPr>
      <w:r>
        <w:rPr/>
        <w:t>Der Modus des Werkes, Montage, Flickenteppich im Harlekinsmantel, Zitate zusammengenäht, schließlich die Selbstauslöschung ins Skelett von Musik und Ausdruck, wie ein letzter Gebetsaufschrei (wie Jesus in der Agonie, wie Jesus im Verlassenheitsschrei am Kreuz), ein zusammengeklebtes Werk, das endlich auseinander fliegt, wie auch die Christusfigur, von außen gesehen, komponiert wurde aus alttestamentlichen Echos, Prophetie grundiert, Biografie als Textmosaik aus Evangelien, Paulusbriefen und sonstigen neutestamentlichen Schriften.</w:t>
      </w:r>
    </w:p>
    <w:p>
      <w:pPr>
        <w:pStyle w:val="Normal"/>
        <w:rPr/>
      </w:pPr>
      <w:r>
        <w:rPr/>
        <w:t>Eine bewusste „POETIK DES SCHEITERNS“, so, als riefe der finale B. A. Zimmermann mit dem äußersten Mittel, mit der letzten Neugierde, die erst der Tod befriedigen kann, die erlösende Wirklichkeit Gottes hervor – ob sie kommt, ob sie endlich unendlich sich zeigt – und die zerborstene Wirklichkeit erlösend zusammenfügt -  TIKKUM OLAM ?</w:t>
      </w:r>
    </w:p>
    <w:p>
      <w:pPr>
        <w:pStyle w:val="Normal"/>
        <w:rPr/>
      </w:pPr>
      <w:r>
        <w:rPr/>
      </w:r>
    </w:p>
    <w:p>
      <w:pPr>
        <w:pStyle w:val="Normal"/>
        <w:rPr/>
      </w:pPr>
      <w:r>
        <w:rPr/>
        <w:t>Das letzte „ES IST GENUG“ wird durchrissen. Erwürgte Musik – o d e r -  zerrissener Vorhang im Tempel?</w:t>
      </w:r>
    </w:p>
    <w:p>
      <w:pPr>
        <w:pStyle w:val="Normal"/>
        <w:rPr>
          <w:i/>
          <w:i/>
        </w:rPr>
      </w:pPr>
      <w:r>
        <w:rPr>
          <w:i/>
        </w:rPr>
        <w:t>„</w:t>
      </w:r>
      <w:r>
        <w:rPr>
          <w:i/>
        </w:rPr>
        <w:t>Jesus aber ließ einen gewaltigen Schrei und hauchte den Geist aus.</w:t>
      </w:r>
    </w:p>
    <w:p>
      <w:pPr>
        <w:pStyle w:val="Normal"/>
        <w:rPr>
          <w:i/>
          <w:i/>
        </w:rPr>
      </w:pPr>
      <w:r>
        <w:rPr>
          <w:i/>
        </w:rPr>
        <w:t>Und der Vorhang des Tempels ward zersplissen – entzwei von oben bis unten.“ (Mk 15, 37 f.)</w:t>
      </w:r>
    </w:p>
    <w:p>
      <w:pPr>
        <w:pStyle w:val="Normal"/>
        <w:rPr>
          <w:b/>
          <w:b/>
        </w:rPr>
      </w:pPr>
      <w:r>
        <w:rPr>
          <w:b/>
        </w:rPr>
        <w:t>Fazit</w:t>
      </w:r>
    </w:p>
    <w:p>
      <w:pPr>
        <w:pStyle w:val="Normal"/>
        <w:rPr>
          <w:b/>
          <w:b/>
        </w:rPr>
      </w:pPr>
      <w:r>
        <w:rPr>
          <w:b/>
        </w:rPr>
      </w:r>
    </w:p>
    <w:p>
      <w:pPr>
        <w:pStyle w:val="Normal"/>
        <w:rPr/>
      </w:pPr>
      <w:r>
        <w:rPr/>
        <w:t>Der unbedingte Ernst, auch die ungeheure Konsequenz von Zimmermanns Entwicklung bis zur Zurücknahme von Kunst durch Kunst im letzten Werk kontrastiert mit dem letzten Unernst des Wagnerschen Werkes, das Thomas Mann luzide in seinem großen Wagneraufsatz auf den Punkt gebracht hat:</w:t>
      </w:r>
    </w:p>
    <w:p>
      <w:pPr>
        <w:pStyle w:val="Normal"/>
        <w:rPr/>
      </w:pPr>
      <w:r>
        <w:rPr/>
        <w:t>„</w:t>
      </w:r>
      <w:r>
        <w:rPr/>
        <w:t xml:space="preserve">Es ist ihm (Wagner) folglich sehr ernst damit, zu Tränen ernst, - aber nicht ganz, und also </w:t>
      </w:r>
      <w:r>
        <w:rPr>
          <w:i/>
        </w:rPr>
        <w:t>gar nicht</w:t>
      </w:r>
      <w:r>
        <w:rPr/>
        <w:t>.“</w:t>
      </w:r>
      <w:r>
        <w:rPr>
          <w:rStyle w:val="FootnoteCharacters"/>
          <w:rStyle w:val="FootnoteAnchor"/>
        </w:rPr>
        <w:footnoteReference w:id="10"/>
      </w:r>
    </w:p>
    <w:p>
      <w:pPr>
        <w:pStyle w:val="Normal"/>
        <w:rPr/>
      </w:pPr>
      <w:r>
        <w:rPr/>
        <w:t xml:space="preserve">Richard Wagners </w:t>
      </w:r>
      <w:r>
        <w:rPr>
          <w:b/>
          <w:i/>
        </w:rPr>
        <w:t>Kunstreligion</w:t>
      </w:r>
      <w:r>
        <w:rPr/>
        <w:t xml:space="preserve"> sucht zuletzt Erlösung im Tod; das jüdisch-christliche Erbe erhofft Erlösung durch den Tod hindurch vom Tod. Bernd Alois Zimmermanns </w:t>
      </w:r>
      <w:r>
        <w:rPr>
          <w:b/>
          <w:i/>
        </w:rPr>
        <w:t>Gottesklage</w:t>
      </w:r>
      <w:r>
        <w:rPr/>
        <w:t xml:space="preserve"> beharrt auf dem radikalen NOCH-NICHT der Einlösung der heilsgeschichtlichen Verheißungen, Zusagen und bleibt im Kreuz und Karsamstag im Schrei, in der Agonie, in der Black Box: „KOMM, KOMM ENDLICH! KOMM ENDLICH UNENDLICH – DU - UNENDLICHES BEFREIEN, ERLÖSEN, ins Wiederherstellende unentstellten EWIGLEBENS.</w:t>
      </w:r>
    </w:p>
    <w:p>
      <w:pPr>
        <w:pStyle w:val="Normal"/>
        <w:rPr/>
      </w:pPr>
      <w:r>
        <w:rPr/>
      </w:r>
    </w:p>
    <w:p>
      <w:pPr>
        <w:pStyle w:val="Normal"/>
        <w:rPr/>
      </w:pPr>
      <w:r>
        <w:rPr>
          <w:b/>
        </w:rPr>
        <w:t>Musik: Richard Wagner, Ende 3. Aufzug Parsifal: „Höchsten Heiles Wunder – Erlösung dem Erlöser“ (4 Minuten). Chor und Orchester der Bayreuther Festspiele, live 1962. Chorleitung: Wilhelm Pitz. Dirigent: Hans Knappertsbusch; - Bernd Alois Zimmermann, Ekklesiastische Aktion (1970) „Ich wandte mich und sah an alles Unrecht, das geschah unter der Sonne“ (Minute 28' 30'' bis 32'10''). Christoph Bantzer, 1. Sprecher; Will Quadflieg, 2. Sprecher; Siegmund Nimsgern, Bass. Symphonieorchester der Stadt Münster in Koop. mit den Brandenburger Symphonikern. Ltg. Will Humburg.</w:t>
      </w:r>
    </w:p>
    <w:p>
      <w:pPr>
        <w:pStyle w:val="Normal"/>
        <w:rPr>
          <w:rFonts w:eastAsia="Times New Roman" w:cs="Times New Roman"/>
          <w:b/>
          <w:b/>
        </w:rPr>
      </w:pPr>
      <w:r>
        <w:rPr>
          <w:rFonts w:eastAsia="Times New Roman" w:cs="Times New Roman"/>
          <w:b/>
        </w:rPr>
        <w:t xml:space="preserve"> </w:t>
      </w:r>
    </w:p>
    <w:p>
      <w:pPr>
        <w:pStyle w:val="Normal"/>
        <w:rPr/>
      </w:pPr>
      <w:r>
        <w:rPr/>
        <w:t>Konzeption und Durchführung: Markus Roentgen</w:t>
      </w:r>
    </w:p>
    <w:p>
      <w:pPr>
        <w:pStyle w:val="Normal"/>
        <w:jc w:val="center"/>
        <w:rPr/>
      </w:pPr>
      <w:r>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elmut Zelinsky, Der verschwiegene Gehalt des ‚Parsifal‘ : Attila Csampai/ Dietmar Holland (Hg.), Richard Wagner. Parsifal. Texte, Materialien, Kommentare (=rororo 7809). Hamburg 1984, S. 244-251.</w:t>
      </w:r>
    </w:p>
  </w:footnote>
  <w:footnote w:id="3">
    <w:p>
      <w:pPr>
        <w:pStyle w:val="Footnote"/>
        <w:rPr/>
      </w:pPr>
      <w:r>
        <w:rPr>
          <w:rStyle w:val="FootnoteCharacters"/>
        </w:rPr>
        <w:footnoteRef/>
      </w:r>
      <w:r>
        <w:rPr/>
        <w:t xml:space="preserve"> </w:t>
      </w:r>
      <w:r>
        <w:rPr/>
        <w:t>Ernst Bloch, Geist der Utopie. Zweite Fassung (= stw 552). Frankfurt/M.  1985,  S. 115 f.</w:t>
      </w:r>
    </w:p>
  </w:footnote>
  <w:footnote w:id="4">
    <w:p>
      <w:pPr>
        <w:pStyle w:val="Footnote"/>
        <w:rPr/>
      </w:pPr>
      <w:r>
        <w:rPr>
          <w:rStyle w:val="FootnoteCharacters"/>
        </w:rPr>
        <w:footnoteRef/>
      </w:r>
      <w:r>
        <w:rPr/>
        <w:t xml:space="preserve"> </w:t>
      </w:r>
      <w:r>
        <w:rPr/>
        <w:t>Vgl. hierzu: René Girard, D as Ende der Gewalt. Analyse des Menschheitsverhängnisses.  Freiburg i. Br. 1983. Vgl. ders., La Violence et le sacrè (Die Gewalt und das Heilige). Grasset 1972.</w:t>
      </w:r>
    </w:p>
  </w:footnote>
  <w:footnote w:id="5">
    <w:p>
      <w:pPr>
        <w:pStyle w:val="Footnote"/>
        <w:rPr/>
      </w:pPr>
      <w:r>
        <w:rPr>
          <w:rStyle w:val="FootnoteCharacters"/>
        </w:rPr>
        <w:footnoteRef/>
      </w:r>
      <w:r>
        <w:rPr/>
        <w:t xml:space="preserve"> </w:t>
      </w:r>
      <w:r>
        <w:rPr/>
        <w:t>Theodor W. Adorno, Die musikalischen Monographien (= stw 640). Frankfurt/M. 1986, S. 145.</w:t>
      </w:r>
    </w:p>
  </w:footnote>
  <w:footnote w:id="6">
    <w:p>
      <w:pPr>
        <w:pStyle w:val="Footnote"/>
        <w:rPr/>
      </w:pPr>
      <w:r>
        <w:rPr>
          <w:rStyle w:val="FootnoteCharacters"/>
        </w:rPr>
        <w:footnoteRef/>
      </w:r>
      <w:r>
        <w:rPr/>
        <w:t xml:space="preserve"> </w:t>
      </w:r>
      <w:r>
        <w:rPr/>
        <w:t>Zitiert nach: Wulf Konold, Bernd Alois Zimmermann. Der Komponist und sein Werk. Köln 1986, S. 23. Zu allem, was ich zu Zimmermann ausführe, ist dieses Buch maßgeblich.</w:t>
      </w:r>
    </w:p>
  </w:footnote>
  <w:footnote w:id="7">
    <w:p>
      <w:pPr>
        <w:pStyle w:val="Footnote"/>
        <w:rPr/>
      </w:pPr>
      <w:r>
        <w:rPr>
          <w:rStyle w:val="FootnoteCharacters"/>
        </w:rPr>
        <w:footnoteRef/>
      </w:r>
      <w:r>
        <w:rPr/>
        <w:t xml:space="preserve"> </w:t>
      </w:r>
      <w:r>
        <w:rPr/>
        <w:t>Hierzu Wulf Konold, a.a.O., S. 233-236. Und: Martin Kaltenecker, Das Offene und die Eröffnung. Versuch zu einer Physiognomie B. A. Zimmermanns : Ulrich Tadday (Hg.), Bernd Alois Zimmermann, Musik-Konzepte Sonderband. Neue Folge (= edition text +kritik XII/2005). München 2005, S. 161-173.</w:t>
      </w:r>
    </w:p>
  </w:footnote>
  <w:footnote w:id="8">
    <w:p>
      <w:pPr>
        <w:pStyle w:val="Footnote"/>
        <w:rPr/>
      </w:pPr>
      <w:r>
        <w:rPr>
          <w:rStyle w:val="FootnoteCharacters"/>
        </w:rPr>
        <w:footnoteRef/>
      </w:r>
      <w:r>
        <w:rPr>
          <w:lang w:val="en-US"/>
        </w:rPr>
        <w:t xml:space="preserve"> </w:t>
      </w:r>
      <w:r>
        <w:rPr>
          <w:lang w:val="en-US"/>
        </w:rPr>
        <w:t>Wulf Konold, a.a.O., S. 235 f.</w:t>
      </w:r>
    </w:p>
  </w:footnote>
  <w:footnote w:id="9">
    <w:p>
      <w:pPr>
        <w:pStyle w:val="Footnote"/>
        <w:rPr/>
      </w:pPr>
      <w:r>
        <w:rPr>
          <w:rStyle w:val="FootnoteCharacters"/>
        </w:rPr>
        <w:footnoteRef/>
      </w:r>
      <w:r>
        <w:rPr/>
        <w:t xml:space="preserve"> </w:t>
      </w:r>
      <w:r>
        <w:rPr/>
        <w:t>Martin Kaltenecker, a.a.O., S. 170.</w:t>
      </w:r>
    </w:p>
  </w:footnote>
  <w:footnote w:id="10">
    <w:p>
      <w:pPr>
        <w:pStyle w:val="Footnote"/>
        <w:rPr/>
      </w:pPr>
      <w:r>
        <w:rPr>
          <w:rStyle w:val="FootnoteCharacters"/>
        </w:rPr>
        <w:footnoteRef/>
      </w:r>
      <w:r>
        <w:rPr/>
        <w:t xml:space="preserve"> </w:t>
      </w:r>
      <w:r>
        <w:rPr/>
        <w:t>Thomas Mann, Leiden und Größe Richard Wagners : Ders., Leiden und Größe der Meister (= Fischer TB 157. Hamburg 1957,  S.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FunotentextZchn">
    <w:name w:val="Fußnotentext Zchn"/>
    <w:basedOn w:val="AbsatzStandardschriftart"/>
    <w:qFormat/>
    <w:rPr>
      <w:rFonts w:eastAsia="SimSun;宋体" w:cs="Mangal"/>
      <w:kern w:val="2"/>
      <w:szCs w:val="18"/>
      <w:lang w:bidi="hi-IN"/>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cs="Mangal"/>
      <w:szCs w:val="21"/>
    </w:rPr>
  </w:style>
  <w:style w:type="paragraph" w:styleId="Footer">
    <w:name w:val="Footer"/>
    <w:basedOn w:val="Normal"/>
    <w:pPr>
      <w:tabs>
        <w:tab w:val="clear" w:pos="709"/>
        <w:tab w:val="center" w:pos="4536" w:leader="none"/>
        <w:tab w:val="right" w:pos="9072" w:leader="none"/>
      </w:tabs>
      <w:suppressAutoHyphens w:val="true"/>
    </w:pPr>
    <w:rPr>
      <w:rFonts w:cs="Mangal"/>
      <w:szCs w:val="21"/>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4:00Z</dcterms:created>
  <dc:creator>Barbara</dc:creator>
  <dc:description/>
  <dc:language>en-US</dc:language>
  <cp:lastModifiedBy>sb21212</cp:lastModifiedBy>
  <cp:lastPrinted>2013-11-06T14:43:00Z</cp:lastPrinted>
  <dcterms:modified xsi:type="dcterms:W3CDTF">2014-05-27T14:04:00Z</dcterms:modified>
  <cp:revision>2</cp:revision>
  <dc:subject/>
  <dc:title/>
</cp:coreProperties>
</file>