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VENI CREATOR SPIRITUS  (Komm Schöpfer Heiliger Geist) – </w:t>
      </w:r>
    </w:p>
    <w:p>
      <w:pPr>
        <w:pStyle w:val="Normal"/>
        <w:rPr>
          <w:b/>
          <w:b/>
        </w:rPr>
      </w:pPr>
      <w:r>
        <w:rPr>
          <w:b/>
        </w:rPr>
        <w:t>Spiritualität im Gespräch im Dom-Forum Köln</w:t>
      </w:r>
    </w:p>
    <w:p>
      <w:pPr>
        <w:pStyle w:val="Normal"/>
        <w:rPr>
          <w:b/>
          <w:b/>
        </w:rPr>
      </w:pPr>
      <w:r>
        <w:rPr>
          <w:b/>
        </w:rPr>
      </w:r>
    </w:p>
    <w:p>
      <w:pPr>
        <w:pStyle w:val="Normal"/>
        <w:rPr>
          <w:b/>
          <w:b/>
        </w:rPr>
      </w:pPr>
      <w:r>
        <w:rPr>
          <w:b/>
        </w:rPr>
        <w:t xml:space="preserve">I </w:t>
        <w:tab/>
        <w:t>29.1.2008</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highlight w:val="yellow"/>
        </w:rPr>
        <w:t>„</w:t>
      </w:r>
      <w:r>
        <w:rPr>
          <w:b/>
          <w:highlight w:val="yellow"/>
        </w:rPr>
        <w:t>KOMM, O GEIST“</w:t>
      </w:r>
    </w:p>
    <w:p>
      <w:pPr>
        <w:pStyle w:val="Normal"/>
        <w:rPr/>
      </w:pPr>
      <w:r>
        <w:rPr>
          <w:b/>
          <w:lang w:val="en-GB"/>
        </w:rPr>
        <w:t>Beginn: Trompetenimprovisation zu“Veni creator spiritus”</w:t>
      </w:r>
    </w:p>
    <w:p>
      <w:pPr>
        <w:pStyle w:val="Normal"/>
        <w:rPr>
          <w:b/>
          <w:b/>
          <w:lang w:val="en-GB"/>
        </w:rPr>
      </w:pPr>
      <w:r>
        <w:rPr>
          <w:b/>
          <w:lang w:val="en-GB"/>
        </w:rPr>
      </w:r>
    </w:p>
    <w:p>
      <w:pPr>
        <w:pStyle w:val="Normal"/>
        <w:rPr>
          <w:b/>
          <w:b/>
        </w:rPr>
      </w:pPr>
      <w:r>
        <w:rPr>
          <w:b/>
        </w:rPr>
        <w:t>1. Lesung des Hymnus in der Übersetzung von Goethe</w:t>
      </w:r>
    </w:p>
    <w:p>
      <w:pPr>
        <w:pStyle w:val="Normal"/>
        <w:rPr>
          <w:b/>
          <w:b/>
        </w:rPr>
      </w:pPr>
      <w:r>
        <w:rPr>
          <w:b/>
        </w:rPr>
      </w:r>
    </w:p>
    <w:p>
      <w:pPr>
        <w:pStyle w:val="Normal"/>
        <w:rPr>
          <w:b/>
          <w:b/>
        </w:rPr>
      </w:pPr>
      <w:r>
        <w:rPr>
          <w:b/>
        </w:rPr>
        <w:t>Impuls</w:t>
      </w:r>
    </w:p>
    <w:p>
      <w:pPr>
        <w:pStyle w:val="Normal"/>
        <w:rPr>
          <w:b/>
          <w:b/>
        </w:rPr>
      </w:pPr>
      <w:r>
        <w:rPr>
          <w:b/>
        </w:rPr>
      </w:r>
    </w:p>
    <w:p>
      <w:pPr>
        <w:pStyle w:val="Normal"/>
        <w:rPr/>
      </w:pPr>
      <w:r>
        <w:rPr/>
        <w:t>„</w:t>
      </w:r>
      <w:r>
        <w:rPr/>
        <w:t>Der Heilige Geist ist der Atem der Schöpfung.“ (Alfred Delp) Wir Menschen sind ständig in die Spanne von Fleisch und Pneuma gehalten. Beide Dimensionen sind im Glauben gottgegründet, gottangenommen, gottbewohnt in Inkarnation (Fleischwerdung/Menschwerdung) bis zur Todesannahme, im Geistanhauch und Geisteinhauch vom Anbeginn der Schöpfung durch die Geschichte Israels und der Menschheit, in Hervorbringen und Übergabe des Heiligen Geistes im (vom Ursprung Gottes, VATER genannt, in der Taufe am Jordan vgl. Mk 1, 9-11) bestätigten, geliebten Leben und Sterben des göttlichen WORTES (Jesus Christus) durch Empfängnis, Geburt, Verborgenheit (vgl. Lk 1, 5-2,51) Zeichen, Verkündigung und letzte Leidensannahme am Kreuz, aus dem offenen Herzen Gottes in den Zeichen Wasser und Blut (Joh 19, 30-34), im pfingstlichen Offenbarwerden der Kirche in der Welt, mit aller Welt, für alle Welt (Apg 2,1-13).</w:t>
      </w:r>
    </w:p>
    <w:p>
      <w:pPr>
        <w:pStyle w:val="Normal"/>
        <w:rPr/>
      </w:pPr>
      <w:r>
        <w:rPr/>
        <w:t>Wir Menschen sind Teilnehmende daran, Teilnehmende an der Selbstbejahung Gottes, die im Heiligen Geist sich vollendet. Teilnehmend sind wir selbst vollends von Gott bejaht und angenommen und dadurch befähigt, in Fleisch und Geist diese Bewegung in Freiheit weiter in die Welt zu sagen und zu leben. Ausdrücklich bestätigt durch Taufe und Firmung als Kirche.</w:t>
      </w:r>
    </w:p>
    <w:p>
      <w:pPr>
        <w:pStyle w:val="Normal"/>
        <w:rPr/>
      </w:pPr>
      <w:r>
        <w:rPr/>
        <w:t>So kommen wir, in den Bedrängnissen des Lebens, in Erfahrungen von inneren und äußeren Kerkern, aus der Enge und Todverfallenheit heraus.</w:t>
      </w:r>
    </w:p>
    <w:p>
      <w:pPr>
        <w:pStyle w:val="Normal"/>
        <w:rPr/>
      </w:pPr>
      <w:r>
        <w:rPr/>
        <w:t>Das ist die tiefste Sehnsucht unserer Existenz, wenn wir, in aller endlichen Kümmerlichkeit doch rufen, beten, singen können: „Komm, Heiliger Geist, erfülle mein und unser Herz, entzünde darin das Glühen und Leuchten der Liebe, des Friedens, des Trostes, der Aufrichtung! Lass mich, in dir, durch dich, niemals vollends verloren gehen!“</w:t>
      </w:r>
    </w:p>
    <w:p>
      <w:pPr>
        <w:pStyle w:val="Normal"/>
        <w:rPr/>
      </w:pPr>
      <w:r>
        <w:rPr/>
        <w:t>Gibt es diesen Heiligen Geist Gottes in der Welt und (wenigstens in der verborgenen Schicht jedes Menschen und jeder Kreatur), dann, und nur dann, sind wir Menschen kein Flehen ohne Antwort.</w:t>
      </w:r>
    </w:p>
    <w:p>
      <w:pPr>
        <w:pStyle w:val="Normal"/>
        <w:rPr/>
      </w:pPr>
      <w:r>
        <w:rPr/>
        <w:t>Ohne diesen Gottes-Geist-heilig-im-Fleisch sind wir Menschen ein letztlich absurdes FLEHEN OHNE ANTWORT!</w:t>
      </w:r>
    </w:p>
    <w:p>
      <w:pPr>
        <w:pStyle w:val="Normal"/>
        <w:rPr/>
      </w:pPr>
      <w:r>
        <w:rPr/>
        <w:t>So rufend, in diesem Geist rufen, von diesem Heiligen Geist schon bewohnt und durchströmt, bevor ich Heiligen Geist wusste und mir vergegenwärtigte, der einzige wahre Betende in uns (vgl. Röm 8, 18-26), kann auch das unfassliche Leiden der Menschen, der Kreatur in der Geschichte der Zeit und der Zeiten, unverdrängt angeschaut und erinnert werden ohne allerletzte Verzweiflung. (Text: INVOKATION).</w:t>
      </w:r>
    </w:p>
    <w:p>
      <w:pPr>
        <w:pStyle w:val="Normal"/>
        <w:rPr/>
      </w:pPr>
      <w:r>
        <w:rPr/>
        <w:t>Das ist das MAGIS (das MEHR) im Menschen im „SEMPER MINOR“ (im immer Kleineren, ja bis ins scheinbar verschwindend Kleinste in Mensch und Welt).</w:t>
      </w:r>
    </w:p>
    <w:p>
      <w:pPr>
        <w:pStyle w:val="Normal"/>
        <w:rPr/>
      </w:pPr>
      <w:r>
        <w:rPr/>
      </w:r>
    </w:p>
    <w:p>
      <w:pPr>
        <w:pStyle w:val="Normal"/>
        <w:rPr/>
      </w:pPr>
      <w:r>
        <w:rPr/>
        <w:t>Der Hymnus dazu, der VENI CREATOR SPIRITUS beginnt, wurde im 9. Jahrhundert gedichtet, gebetet, komponiert, gesungen, höchstwahrscheinlich vom Fuldaer Abt und Mainzer Bischof Rhabanus Maurus, der in der ersten Hälfte dieses 9. Jahrhunderts lebte. Er war ein großer Kenner der Anfangsgründe und prägenden Gestalten der frühen Kirche.</w:t>
      </w:r>
    </w:p>
    <w:p>
      <w:pPr>
        <w:pStyle w:val="Normal"/>
        <w:rPr/>
      </w:pPr>
      <w:r>
        <w:rPr/>
        <w:t>Sein Hymnus hat größte Bedeutung bis heute auch für das Zusammenwachsen und wieder Zusammenkommen der getrennten Christen verschiedener Konfessionen, mehr noch für eine gefüllte Perspektive der sehnsüchtig sich nach Frieden, Heilung, Lieben und Leben sich ausstreckenden Menschheit, Kreatur, Schöpfung, Geschichte im Kosmos.</w:t>
      </w:r>
    </w:p>
    <w:p>
      <w:pPr>
        <w:pStyle w:val="Normal"/>
        <w:rPr/>
      </w:pPr>
      <w:r>
        <w:rPr/>
        <w:t>Wo können wir diesen Geist konkret erfahren? Wie geschieht, ereignet, lebt Erfahrung des Heiligen Geistes im Alltag? Trauen wir uns einander zu, bescheiden und alltäglich im Blick, im Hören, Vernehmen und Begegnen, Zeichen, Bilder, Worte, Handlungen mit zu teilen, wo jede und jeder ganz eigen und doch vernehmbar und mitteilbar, Erfahrungen heiligen Geistes in Welt und Lebensgeschichte gemacht hat.</w:t>
      </w:r>
    </w:p>
    <w:p>
      <w:pPr>
        <w:pStyle w:val="Normal"/>
        <w:rPr/>
      </w:pPr>
      <w:r>
        <w:rPr/>
      </w:r>
    </w:p>
    <w:p>
      <w:pPr>
        <w:pStyle w:val="Normal"/>
        <w:rPr>
          <w:b/>
          <w:b/>
        </w:rPr>
      </w:pPr>
      <w:r>
        <w:rPr>
          <w:b/>
        </w:rPr>
        <w:t>Gespräch</w:t>
      </w:r>
    </w:p>
    <w:p>
      <w:pPr>
        <w:pStyle w:val="Normal"/>
        <w:rPr>
          <w:b/>
          <w:b/>
        </w:rPr>
      </w:pPr>
      <w:r>
        <w:rPr>
          <w:b/>
        </w:rPr>
      </w:r>
    </w:p>
    <w:p>
      <w:pPr>
        <w:pStyle w:val="Normal"/>
        <w:rPr>
          <w:b/>
          <w:b/>
        </w:rPr>
      </w:pPr>
      <w:r>
        <w:rPr>
          <w:b/>
        </w:rPr>
        <w:t>Vertiefung</w:t>
      </w:r>
    </w:p>
    <w:p>
      <w:pPr>
        <w:pStyle w:val="Normal"/>
        <w:rPr>
          <w:b/>
          <w:b/>
        </w:rPr>
      </w:pPr>
      <w:r>
        <w:rPr>
          <w:b/>
        </w:rPr>
      </w:r>
    </w:p>
    <w:p>
      <w:pPr>
        <w:pStyle w:val="Normal"/>
        <w:rPr/>
      </w:pPr>
      <w:r>
        <w:rPr/>
        <w:t>Die ersten Empfänger göttlicher Offenbarung nennen den wahren Namen des Geistes DIE RUACH, eine schöne weibliche hebräische Form. Das Testament Jesu Christi nennt den Namen PNEUMA. Bedeutend wie ein leibhaftiger, ja wie eine Person leibhaftig erfahrbarer Atemanhauch, Atemwind, Lebensatem: WIND UND ATEM, nicht fassbar und zugleich DA, wie in 1 Könige 19 eine „Stimme verschwebenden Schweigens“ (so überträgt Martin Buber), die einen voll und staunend neu erfasst und zugleich ganz frei lässt.</w:t>
      </w:r>
    </w:p>
    <w:p>
      <w:pPr>
        <w:pStyle w:val="Normal"/>
        <w:rPr/>
      </w:pPr>
      <w:r>
        <w:rPr/>
        <w:t>Dieser Geist der HEILIGKEIT wird uns Menschen in „die ganze Wahrheit führen“ (Joh 16, 13). Diese Wahrheit aber zeitigt sich konkret und leibhaftig im Leben. Kriterien eindeutiger Art, Früchte dieses HEILIGEN GEISTES sind in Gal 5, 22 f. genannt: „Die Frucht des Geistes aber ist Liebe, Freude, Friede, Langmut, Freundlichkeit, Güte, Treue, Sanftmut und Selbstbeherrschung;…“</w:t>
      </w:r>
    </w:p>
    <w:p>
      <w:pPr>
        <w:pStyle w:val="Normal"/>
        <w:rPr/>
      </w:pPr>
      <w:r>
        <w:rPr/>
      </w:r>
    </w:p>
    <w:p>
      <w:pPr>
        <w:pStyle w:val="Normal"/>
        <w:rPr/>
      </w:pPr>
      <w:r>
        <w:rPr/>
        <w:t>(Atemübung – das Kommen und Gehen meines Atems, ohne mein Dazutun von Anfang an, das oftmals Vergessene und doch Gegenwärtigste meines Lebens bis in den Schlaf hinab, dieses Schwingen zwischen Systole und Diastole, ohne die nichts in mir ist)</w:t>
      </w:r>
    </w:p>
    <w:p>
      <w:pPr>
        <w:pStyle w:val="Normal"/>
        <w:rPr/>
      </w:pPr>
      <w:r>
        <w:rPr/>
      </w:r>
    </w:p>
    <w:p>
      <w:pPr>
        <w:pStyle w:val="Normal"/>
        <w:rPr/>
      </w:pPr>
      <w:r>
        <w:rPr/>
        <w:t>Und daraus nun beten und singen, in wörtlicher Übertragung der ersten Strophe des lateinischen Hymnus:</w:t>
      </w:r>
    </w:p>
    <w:p>
      <w:pPr>
        <w:pStyle w:val="Normal"/>
        <w:rPr/>
      </w:pPr>
      <w:r>
        <w:rPr/>
      </w:r>
    </w:p>
    <w:p>
      <w:pPr>
        <w:pStyle w:val="Normal"/>
        <w:rPr>
          <w:i/>
          <w:i/>
        </w:rPr>
      </w:pPr>
      <w:r>
        <w:rPr>
          <w:i/>
        </w:rPr>
        <w:t>„</w:t>
      </w:r>
      <w:r>
        <w:rPr>
          <w:i/>
        </w:rPr>
        <w:t>Komm, o Schöpfer Geist,</w:t>
      </w:r>
    </w:p>
    <w:p>
      <w:pPr>
        <w:pStyle w:val="Normal"/>
        <w:rPr>
          <w:i/>
          <w:i/>
        </w:rPr>
      </w:pPr>
      <w:r>
        <w:rPr>
          <w:i/>
        </w:rPr>
        <w:t>besuche unsere Sinne,</w:t>
      </w:r>
    </w:p>
    <w:p>
      <w:pPr>
        <w:pStyle w:val="Normal"/>
        <w:rPr>
          <w:i/>
          <w:i/>
        </w:rPr>
      </w:pPr>
      <w:r>
        <w:rPr>
          <w:i/>
        </w:rPr>
        <w:t>erfülle mit himmlischer Gnade</w:t>
      </w:r>
    </w:p>
    <w:p>
      <w:pPr>
        <w:pStyle w:val="Normal"/>
        <w:rPr>
          <w:i/>
          <w:i/>
        </w:rPr>
      </w:pPr>
      <w:r>
        <w:rPr>
          <w:i/>
        </w:rPr>
        <w:t>die Herzen, die du erschaffen hast.“</w:t>
      </w:r>
    </w:p>
    <w:p>
      <w:pPr>
        <w:pStyle w:val="Normal"/>
        <w:rPr>
          <w:b/>
          <w:b/>
          <w:i/>
          <w:i/>
        </w:rPr>
      </w:pPr>
      <w:r>
        <w:rPr>
          <w:b/>
          <w:i/>
        </w:rPr>
      </w:r>
    </w:p>
    <w:p>
      <w:pPr>
        <w:pStyle w:val="Normal"/>
        <w:rPr>
          <w:b/>
          <w:b/>
        </w:rPr>
      </w:pPr>
      <w:r>
        <w:rPr>
          <w:b/>
        </w:rPr>
        <w:t>Abschluss</w:t>
      </w:r>
    </w:p>
    <w:p>
      <w:pPr>
        <w:pStyle w:val="Normal"/>
        <w:rPr>
          <w:b/>
          <w:b/>
        </w:rPr>
      </w:pPr>
      <w:r>
        <w:rPr>
          <w:b/>
        </w:rPr>
      </w:r>
    </w:p>
    <w:p>
      <w:pPr>
        <w:pStyle w:val="Normal"/>
        <w:rPr/>
      </w:pPr>
      <w:r>
        <w:rPr/>
        <w:t>Trompete und Lied GL 241: „Komm, Heiliger Geist…“</w:t>
      </w:r>
    </w:p>
    <w:p>
      <w:pPr>
        <w:pStyle w:val="Normal"/>
        <w:rPr/>
      </w:pPr>
      <w:r>
        <w:rPr/>
      </w:r>
    </w:p>
    <w:p>
      <w:pPr>
        <w:pStyle w:val="Normal"/>
        <w:rPr/>
      </w:pPr>
      <w:r>
        <w:rPr/>
        <w:t>Literatur: Alfred Delp, Veni Sancte Spiritus : Ders., Im Angesicht des Todes. Geschrieben zwischen Verhaftung und Hinrichtung 1944-1945. Frankfurt/M. 1954, S. 167-219.</w:t>
      </w:r>
    </w:p>
    <w:p>
      <w:pPr>
        <w:pStyle w:val="Normal"/>
        <w:rPr/>
      </w:pPr>
      <w:r>
        <w:rPr/>
        <w:t>Raniero Cantalamessa, Komm, Schöpfer Geist. Betrachtungen zum Hymnus Veni Creator Spiritus. Freiburg u.a. 2007.</w:t>
      </w:r>
    </w:p>
    <w:p>
      <w:pPr>
        <w:pStyle w:val="Normal"/>
        <w:rPr/>
      </w:pPr>
      <w:r>
        <w:rPr/>
      </w:r>
    </w:p>
    <w:p>
      <w:pPr>
        <w:pStyle w:val="Normal"/>
        <w:rPr/>
      </w:pPr>
      <w:r>
        <w:rPr/>
        <w:t>Konzeption und Durchführung: Markus Roentgen (Referat Spiritualität im Erzbistum Köl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4:32:00Z</dcterms:created>
  <dc:creator>ro22021</dc:creator>
  <dc:description/>
  <cp:keywords/>
  <dc:language>en-US</dc:language>
  <cp:lastModifiedBy>Sandra Behrendt</cp:lastModifiedBy>
  <cp:lastPrinted>2008-01-21T10:00:00Z</cp:lastPrinted>
  <dcterms:modified xsi:type="dcterms:W3CDTF">2010-05-05T14:32:00Z</dcterms:modified>
  <cp:revision>2</cp:revision>
  <dc:subject/>
  <dc:title>VENI CREATOR SPIRITUS  (Komm Schöpfer Heiliger Geist) – </dc:title>
</cp:coreProperties>
</file>