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Spiritualität im Gespräch</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im Dom-Forum Köln</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am 3. März 2015</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Teilhard de Chardin SJ – II. Annäherung</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KOSMISCHE SPIRITUALITÄT</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Wissenschaft der Evolution, Glaube, Mystik</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 xml:space="preserve">Trompetenimprovisation zu: </w:t>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LICHT, DAS UNS ANSTÖßT“ (Huub Oosterhuis)</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Leben – weitere Aspekte</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enn das große Lebensthema des Teilhard de Chardin die Synthese von Spiritualität und Wissenschaft ist, so darf das früh prägende Bild im Kind Teilhard nicht übersehen werden. Er, das vierte Kind von elf Kindern, geboren am 1. Mai 1881 in der Auvergne, hat sehr wertschätzend eröffnende Beziehungen zum naturwissenschaftlich ausgerichteten Vater und zu der bis ins Mystische veranlagten tief religiösen Mutter. Beide Eltern praktizieren als Christen. „Jeden Morgen knieten sie, Seite an Seite, bei der Messe in der Kirche Notre-Dame-du-Port von Clermont. Sein Vater, Emanuel, hat kurz vor seinem Tod, ganz bescheiden, seinem Glauben ein schönes Denkmal gesetzt. Im Alter von 86 Jahren schrieb er auf die letzte Seite eines Tagebuchs: 'Mein Leben bestand aus Kummer und Kränkung; ich setzte mein Vertrauen auf Gott und ich sehe jetzt, dass es schließlich ein Erfolg geworden ist, den ich nicht gehofft, ja mir nicht einmal vorgestellt hatte.' Seine Mutter (gestorben 1936) war eine heiligmäßige Frau; sie warb in ebenso feuriger wie kluger Weise für die Anbetung des Allerheiligsten Herzens Jesu, und in ihren täglichen Andachtsübungen, die sie durch Lektüre der großen geistlichen Autoren nährte, schöpfte sie die notwendige Kraft für ein aufopferungsvolles Leben, das nicht nur den Ihren zugute kam.“ (Henri de Lubac, Der Glaube des Teilhard de Chardin, S. 14.)</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Zudem ist die innige Freundschaft von Teilhard mit seiner schwerkrank bettlägerigen Schwester Marguerite-Marie zu bedenken (gestorben 1936), die ihn in ihrem Dasein bis in die innersten Seelenregungen anzieht, er fühlt sich ihr seelenverwandt, sie, die für ihn, i n dieser Art der Existenz 'leuchtete wie ein Heiligenschein', sowie seine Beziehung zu der anderen Schwester Francoise, die als Oberin der „Petites Soeurs des Pauvres“ in der Pflege vor allem armer alter Menschen 1911 in Shanghai starb.</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Motive tauchen in diesen vier wesentlichen Beziehungen aus der Kindheit und Primärfamilie auf, die zeitlebens Denken und Existenz des Jesuiten, Naturforschers, des Theologen, Philosophen und Mystikers Teilhard de Chardin durchziehen, durchweb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teine, Pflanzen, Menschen, Gott – erforschen der Herkunft, der Entwicklung, der Zusammenhänge: Von der Hylosphäre (der materiell-stofflichen Welt) zur Biosphäre (des Lebendigen) zur Noosphäre (des Geistigen im Menschen) zur Kosmogenese einer von Gott im Christusereignis gewirkten kreativen Gesamtbewegung auf Zukunft hin – WELT DES VATER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nbetung, Versenkung, Herz-Jesu-Frömmigkeit, Eucharistie – Mystik und Innerlichkeit, Glauben, Eintauchen, das Herz des Kosmos ist keine Idee, vielmehr eine PERSON  ALS ÜBER-PERSON: Der kosmische Christus, die MESSE ÜBER DER WELT, die ERDE als HOSTIE im unermesslichen WELTRAUM – WELT DER MUTTER.</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insatz für die Entwicklung der Menschheitsfamilie, Überwindung des Individualismus, der Egozentrik, Mystik des Dienstes (Ignatius von Loyola), Sanftmut des Gekreuzigten in Solidarität mit den Ärmsten – WELT DER SCHWESTER FRANCOIS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INNERSEELISCHEN SINNE“, nicht nur die äußeren Sinne, das kosmische Fühlen, Lieben als kosmische Energie, kontemplative Kraft – WELT DER BETTLÄGERIGEN SCHWESTER MARGUERITE-MARI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eilhard bringt diese Kräfte zusammen. Schon als Kind diese Leidenschaft für das Absolute als beseeligend in Beziehung zum DU Gottes, das Unvoreingenommene und Unbefangene im Herantreten an die Dinge der Wel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s geht in allem darum, immer mehr BEI GOTT zu sein IM immer mehr IN GOTT lebe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Denken, Glauben, Mystik</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pPr>
      <w:r>
        <w:rPr>
          <w:rFonts w:cs="Officina Sans ITC TT" w:ascii="Officina Sans ITC TT" w:hAnsi="Officina Sans ITC TT"/>
          <w:sz w:val="28"/>
          <w:szCs w:val="28"/>
        </w:rPr>
        <w:t xml:space="preserve">Henri de Lubac sieht die forschende und glaubende Gesamtbewegung von Teilhard de Chardin so: „Teilhards Werk besitzt zweifellos eine große innere Einheit, wie sie nur wenige Werke aufzuweisen haben. Es gibt keine Stelle darin, an der sich nicht Wesen und Persönlichkeit seines Autors erkennen ließe. Wenn man einmal von den rein naturwissenschaftlich-technischen Schriften absieht, lassen sich in einer ersten Überschau zwei Hauptteile unterscheiden: Der eine besteht aus einer sich noch im naturwissenschaftlich-philosophischen Bereich bewegenden Reflexion, die sich von den Gegebenheiten der Erfahrungswissenschaft aus entfaltet. Der andere ist in speziellerer Weise mystisch und religiös und beruft sich häufig ausdrücklich auf die Gegebenheiten der christlichen Offenbarung. Mittelpunkt des ersten Teiles ist </w:t>
      </w:r>
      <w:r>
        <w:rPr>
          <w:rFonts w:cs="Officina Sans ITC TT" w:ascii="Officina Sans ITC TT" w:hAnsi="Officina Sans ITC TT"/>
          <w:i/>
          <w:iCs/>
          <w:sz w:val="28"/>
          <w:szCs w:val="28"/>
        </w:rPr>
        <w:t>Le Phénomène humain (Der Mensch im Kosmos)</w:t>
      </w:r>
      <w:r>
        <w:rPr>
          <w:rFonts w:cs="Officina Sans ITC TT" w:ascii="Officina Sans ITC TT" w:hAnsi="Officina Sans ITC TT"/>
          <w:sz w:val="28"/>
          <w:szCs w:val="28"/>
        </w:rPr>
        <w:t xml:space="preserve">; der des zweiten Teiles </w:t>
      </w:r>
      <w:r>
        <w:rPr>
          <w:rFonts w:cs="Officina Sans ITC TT" w:ascii="Officina Sans ITC TT" w:hAnsi="Officina Sans ITC TT"/>
          <w:i/>
          <w:iCs/>
          <w:sz w:val="28"/>
          <w:szCs w:val="28"/>
        </w:rPr>
        <w:t>Le Milieu divin (Der Göttliche Bereich)</w:t>
      </w:r>
      <w:r>
        <w:rPr>
          <w:rFonts w:cs="Officina Sans ITC TT" w:ascii="Officina Sans ITC TT" w:hAnsi="Officina Sans ITC TT"/>
          <w:sz w:val="28"/>
          <w:szCs w:val="28"/>
        </w:rPr>
        <w:t xml:space="preserve">. So wichtig auch der erste Teil sein mag, aus der persönlichen Haltung Teilhards ergibt sich eindeutig, dass dieser die Aufgabe hat, zum zweiten Teil hinzuführen.“ (Zitiert nach: </w:t>
      </w:r>
      <w:hyperlink r:id="rId2">
        <w:r>
          <w:rPr>
            <w:rStyle w:val="InternetLink"/>
            <w:rFonts w:cs="Officina Sans ITC TT" w:ascii="Officina Sans ITC TT" w:hAnsi="Officina Sans ITC TT"/>
          </w:rPr>
          <w:t>http://de.wikipedia.org/wiki/Pierre_Teilhard_de_Chardin</w:t>
        </w:r>
      </w:hyperlink>
      <w:r>
        <w:rPr>
          <w:rFonts w:cs="Officina Sans ITC TT" w:ascii="Officina Sans ITC TT" w:hAnsi="Officina Sans ITC TT"/>
          <w:sz w:val="28"/>
          <w:szCs w:val="28"/>
        </w:rPr>
        <w:t>, S.6.)</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Eine Doppelbewegung wird sichtbar: Einem wissenschaftlichen (naturwissenschaftlichen) Zeitalter Christus, die lebendige und irreversible Gegenwärtigkeit Gottes in der Geistentwicklung aller Materie plausibel werden zu lassen UND in diesem Christus des Menschen Jesus das immer mögliche Gelingen des Menschen (jedes Menschen in und mit der Menschheitsfamilie der Erde im Kosmos) auf eine allgemeine und persönliche ewige Zukunft hin aufzuzeige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 xml:space="preserve">Zur psychosozialen Entwicklung </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innerung an Vortrag I:</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m Laufe der Erdgeschichte entstehen immer komplexere Formen: Elementarteilchen, Atome, Moleküle, Zellen, Mehrzeller, Materie verdichtet sich, knospt sich ein, zugleich knospt das Seelisch-Geistige sich zunehmend aus in Richtung eines höheren Bewusstseins. Die Gesamtevolution trägt die Formel: JE KOMPLEXER, DESTO BEWUSSTER. MEHR-SE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Mit dem Erscheinen des Menschen kommen einige evolutive Prinzipien erst ans Lich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ervensystem und Gehirn ermöglichen Bewusstsein, Selbstbewusstsein, Individualität und Reflexionsvermö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Evolution ist nicht abgeschlossen, der Mensch kann sich psychisch-geistig und sozio-kulturell weiter entwickeln. Wir sind nicht fertig. Besiedeln und Urbarmachen der Welt der Biosphäre in Geistsphäre, zunehmende Vernetzung, Bewusstseinsfeld ERDE (Noosphär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nsteigen der Weltbevölkerung (jährlich nimmt sie um ca. 80 Millionen Menschen zu). Anstieg der „psychischen Temperatur“. Engführung. Spannungen, Verdichtung, Verwerfung, Konflikte, Kriege – aber auch: Möglichkeiten der Einsicht in die Solidargemeinschaft MENSCHHEIT auf der Erde, Synergie, Sympathi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Je komplexer – desto bewusster. Globales Bewusstseinsfeld. Möglichkeit größerer Einsicht der Menschen im Erkennen größerer Zusammenhänge. Globales Erkennen moderner Wissenschaft durch Kommunikationsvernetzung mit Überwindung nationaler, kultureller, ökonomischer, religiöser Sonderinteressen im BLICK AUF DAS GANZE. ALLES HÄNGT MIT ALLEM UND ALLEN ZUSAMM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Bedürfnis, dem Ganzen zu dienen: Global denken – lokal handeln! MITVERANTWORTUNG eines jeden, einer jed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Heute ist der kritische Punkt erreicht in Richtung Untergang oder organischer Einswerdu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Menschheit versteht sich zunehmend als ein ganzheitlicher Organismus. Freiwillige Organisation aus den LIEBEKRÄFTEN auf Zusammengehörigkeit hin: SOLIDARITÄT VOR MACHT UND GELD!! Jedoch nicht durch totalitären  Zwang (siehe das Scheitern aller Totalitarismen, auch der kommunistischen) von auß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Vereinigung in Anstrengung, Arbeit und Hingabe (nicht von selbst) als Freiheitsgeschehen (mit der lastenden Möglichkeit der Verwerfungen, des Rückfalls, des Bösen), keine auflösende Verschmelzung des Individuums, vielmehr je mehr BEI SICH (Pesonalisation), je größer die Ausdifferenzierung und Bejahung des Anderen (Pluralitä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zu bedarf es eines ZENTRUMS, das alles in allem steuert, von Stufe zu Stufe, in der Weise LIEBENDEN ARBEITENS (vgl. Ignatius von Loyola, GÜ 236) auf ein GESAMTZIEL hin – Übergang ins SPIRITUELLE! Dieses Zentrum entspricht dem Hingabe- und Vereinigungsbedürfen der Menschen guten Willens. Als ein je Größeres kann es nicht ein Irgend oder Etwas sein, vielmehr muss es ein JEMAND sein, personhaft ÜBER-PERSONHAFT als vollständig bei sich, in sich, im MIT liebend“.</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Vgl. hierzu: Pierre Teilhard de Chardin, Sinn und Ziel der Evolution, hg. v. Peter Gotthard Bieri, S. 195 f.)</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Spirituelle Korrespondenze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eilhard entfaltet spirituell in Korrespondenz zu seinen naturwissenschaftlichen Studien zentrale Passagen aus Briefen des Apostels Paulus:</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w:t>
      </w:r>
      <w:r>
        <w:rPr>
          <w:rFonts w:cs="Officina Sans ITC TT" w:ascii="Officina Sans ITC TT" w:hAnsi="Officina Sans ITC TT"/>
          <w:i/>
          <w:iCs/>
          <w:sz w:val="28"/>
          <w:szCs w:val="28"/>
        </w:rPr>
        <w:t>Denn in IHM (Christus) wurde alles erschaffe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im Himmel und auf Erde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das Sichtbare und das Unsichtbare,/</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Throne und Herrschaften, Mächte und Gewalte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ALLES IST DURCH IHN UND AUF IHN HIN GESCHAFFE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Er ist vor aller Schöpfung,/</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in ihm hat alles Bestand.“ (Kol 1, 16 f.)</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Hier berühren AUSGANG UND EINGANG einander, die Irreversibilität der Entwicklung aus dem Auferweckungsmysterium Jesu Christi her – und das Geschehen WIRKLICHER Evolutio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i/>
          <w:iCs/>
          <w:sz w:val="28"/>
          <w:szCs w:val="28"/>
        </w:rPr>
        <w:t>„</w:t>
      </w:r>
      <w:r>
        <w:rPr>
          <w:rFonts w:cs="Officina Sans ITC TT" w:ascii="Officina Sans ITC TT" w:hAnsi="Officina Sans ITC TT"/>
          <w:i/>
          <w:iCs/>
          <w:sz w:val="28"/>
          <w:szCs w:val="28"/>
        </w:rPr>
        <w:t>Denn in IHM (Christus) allein wohnt wirklich die ganze Fülle Gottes.“ (Kol 2, 9)</w:t>
      </w:r>
      <w:r>
        <w:rPr>
          <w:rFonts w:cs="Officina Sans ITC TT" w:ascii="Officina Sans ITC TT" w:hAnsi="Officina Sans ITC TT"/>
          <w:sz w:val="28"/>
          <w:szCs w:val="28"/>
        </w:rPr>
        <w:t>. Das ist, was Teilhard mit dem OMEGA des kosmischen Christus benennen und identifizieren wird. Es entspricht dem, was die Geheime Offenbarung des Johannes zum Ende der christlichen Bibel aussagt vom Christus der kommenden und schon anfänglich wirkenden Parusie der neuen und vollendeten WELT GOTTES:</w:t>
      </w:r>
      <w:r>
        <w:rPr>
          <w:rFonts w:cs="Officina Sans ITC TT" w:ascii="Officina Sans ITC TT" w:hAnsi="Officina Sans ITC TT"/>
          <w:i/>
          <w:iCs/>
          <w:sz w:val="28"/>
          <w:szCs w:val="28"/>
        </w:rPr>
        <w:t xml:space="preserve"> „Ich bin das Alpha und das Omega, der Anfang und das Ende. Wer durstig ist, den werde ich umsonst aus der Quelle trinken lassen, aus der das Wasser des Lebens strömt.“ (Offb 21, 6)</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n Kern seines biblisch-kirchlichen Glaubens, seiner Spiritualität, versucht Teilhard de Chardin immer und immer wieder in den Einklang zu bringen mit den Erkenntnissen der Evolution. Er schreibt: „Der auferstandene Christus des Evangeliums muss die Evolution, die man versucht ist in Gegensatz zu Ihm zu bringen, in sich verkörpern; denn nur so kann Er im Bewusstsein der Gläubigen oberhalb der Schöpfung stehen, die Er definitionsgemäß vollenden muss.“ (Zitiert nach Henri de Lubac, a.a.O., S. 38.)</w:t>
      </w:r>
    </w:p>
    <w:p>
      <w:pPr>
        <w:pStyle w:val="Normal"/>
        <w:rPr/>
      </w:pPr>
      <w:r>
        <w:rPr>
          <w:rFonts w:cs="Officina Sans ITC TT" w:ascii="Officina Sans ITC TT" w:hAnsi="Officina Sans ITC TT"/>
          <w:sz w:val="28"/>
          <w:szCs w:val="28"/>
        </w:rPr>
        <w:t xml:space="preserve">Dies aber nicht pantheistisch, eher christlich </w:t>
      </w:r>
      <w:r>
        <w:rPr>
          <w:rFonts w:cs="Officina Sans ITC TT" w:ascii="Officina Sans ITC TT" w:hAnsi="Officina Sans ITC TT"/>
          <w:i/>
          <w:iCs/>
          <w:sz w:val="28"/>
          <w:szCs w:val="28"/>
        </w:rPr>
        <w:t>pan-en-theistisch</w:t>
      </w:r>
      <w:r>
        <w:rPr>
          <w:rFonts w:cs="Officina Sans ITC TT" w:ascii="Officina Sans ITC TT" w:hAnsi="Officina Sans ITC TT"/>
          <w:sz w:val="28"/>
          <w:szCs w:val="28"/>
        </w:rPr>
        <w:t>, GOTT-IN-ÜBER-ALLEM-UND-ALLEN. Weder getrennt noch verschmolzen (vermischt), vielmehr Gott als erhaltend, belebend, hin ordnend; Gott in Geburt, Wachsen und Enden aller Dinge. SYNTHESE DES WIRKLICHEN - UND KOMPLEXITÄT DES WIRKLICHEN ZUGLEICH.</w:t>
      </w:r>
    </w:p>
    <w:p>
      <w:pPr>
        <w:pStyle w:val="Normal"/>
        <w:rPr/>
      </w:pPr>
      <w:r>
        <w:rPr>
          <w:rFonts w:cs="Officina Sans ITC TT" w:ascii="Officina Sans ITC TT" w:hAnsi="Officina Sans ITC TT"/>
          <w:sz w:val="28"/>
          <w:szCs w:val="28"/>
        </w:rPr>
        <w:t xml:space="preserve">Im Jahr 1950, schon auf der Zielgeraden seines Lebens, schreibt Teilhard eine Art Predigtgebet, es ist Anrede, Anrufung an JESUS, in dem er den universalen CHRISTUS FINDET und an CHRISTUS, der ihm im IRDISCHEN JESUS KONKRET 'INNECARNIERT' erscheint -  und zugleich, im Reflex seines eigenen Weges, Einladung an den Lesenden, Hörenden, zum Mitvollzug. Es ist eine Passage aus seinem Werk: </w:t>
      </w:r>
      <w:r>
        <w:rPr>
          <w:rFonts w:cs="Officina Sans ITC TT" w:ascii="Officina Sans ITC TT" w:hAnsi="Officina Sans ITC TT"/>
          <w:i/>
          <w:iCs/>
          <w:sz w:val="28"/>
          <w:szCs w:val="28"/>
        </w:rPr>
        <w:t>Le Coeur de la Matière (Das Herz der Materie)</w:t>
      </w:r>
      <w:r>
        <w:rPr>
          <w:rFonts w:cs="Officina Sans ITC TT" w:ascii="Officina Sans ITC TT" w:hAnsi="Officina Sans ITC TT"/>
          <w:sz w:val="28"/>
          <w:szCs w:val="28"/>
        </w:rPr>
        <w:t>, daraus das „Gebet an den immer größeren Christus.“ (Zitiert nach: Henri de Lubac, a.a.O., S. 51 ff.)  Eingefügt (ohne Benennen oder Zitieren der Herkunft) sind in dieses Gebet auch wiederum zwei Motive seines Ordensvaters Ignatius von Loyola: Das „MAGIS“ - das je IMMER MEHR/GRÖßER Gottes „DEUS SEMPER MAJOR“ und, aus der Betrachtung um Liebe zu erlangen aus den Geistlichen Übungen, das Motiv Gottes als eines Leben schaffenden Arbeiters (GÜ 236). So schreibt Ignatius einen Keim des Teilhard'schen Denkens und Glaubens schon aus: „Erwägen, wie Gott sich in allen geschaffenen Dingen auf dem Angesicht der Erde für mich müht und arbeitet, das heißt 'sich in der Weise eines Arbeitenden verhält', wie in den Himmeln, Elementen, Pflanzen, Früchten, Herden usw., indem er Sein gibt, erhält, belebt und wahrnehmen macht usw.“ (Ignatius von Loyola, Geistliche Übungen, S. 101.)</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un Teilhard:</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w:t>
      </w:r>
      <w:r>
        <w:rPr>
          <w:rFonts w:cs="Officina Sans ITC TT" w:ascii="Officina Sans ITC TT" w:hAnsi="Officina Sans ITC TT"/>
          <w:i/>
          <w:iCs/>
          <w:sz w:val="28"/>
          <w:szCs w:val="28"/>
        </w:rPr>
        <w:t>In Gestalt eines Kindleins auf dem Arm Deiner Mutter hast Du, dem großen Gesetz jeder Geburt entsprechend, einst in mein Kinderherz Eingang gefunden, Jesus. Den Weg Deines Wachstums in der Kirche hast Du nun in mir wiederholt und fortgesetzt; so ist Deine palästinische Menschheit allmählich größer und weiter geworden gleich einem Schillern in unzähligen Regenbogenfarben, wo Deine Gegenwart alles, was mich umgab, durchdrang, nichts daran zerstörte, aber allem Seele verlieh...</w:t>
      </w:r>
    </w:p>
    <w:p>
      <w:pPr>
        <w:pStyle w:val="Normal"/>
        <w:rPr/>
      </w:pPr>
      <w:r>
        <w:rPr>
          <w:rFonts w:cs="Officina Sans ITC TT" w:ascii="Officina Sans ITC TT" w:hAnsi="Officina Sans ITC TT"/>
          <w:i/>
          <w:iCs/>
          <w:sz w:val="28"/>
          <w:szCs w:val="28"/>
        </w:rPr>
        <w:t xml:space="preserve">Je mehr Jahre vergehen, mein Herr und Gott, um so deutlicher glaube ich, in mir und um mich zu erkennen, dass das große und geheime Suchen des modernen Menschen nicht so sehr dem Kampf um den Besitz der Welt gilt als vielmehr dem Weg, der aus dieser Welt hinausführt. Angst aus dem Gefühl, in der kosmischen Blase nicht so sehr räumlich als ontologisch </w:t>
      </w:r>
      <w:r>
        <w:rPr>
          <w:rFonts w:cs="Officina Sans ITC TT" w:ascii="Officina Sans ITC TT" w:hAnsi="Officina Sans ITC TT"/>
          <w:sz w:val="28"/>
          <w:szCs w:val="28"/>
        </w:rPr>
        <w:t xml:space="preserve">(also „Sein aussagend/verstehend/ seingemäß“ – Anm.: Markus Roentgen) </w:t>
      </w:r>
      <w:r>
        <w:rPr>
          <w:rFonts w:cs="Officina Sans ITC TT" w:ascii="Officina Sans ITC TT" w:hAnsi="Officina Sans ITC TT"/>
          <w:i/>
          <w:iCs/>
          <w:sz w:val="28"/>
          <w:szCs w:val="28"/>
        </w:rPr>
        <w:t>eingeschlossen zu sein! Ängstliche Suche nach einem Endpunkt oder, genauer, nach einem Kräftezentrum der Evolution! Die Zone unseres Denkens wächst bis zum Ausmaß des Planeten, aber wir bezahlen diese Größe mit jenem Kummer, der in der heutigen Welt dumpf auf der Seele der Christen wie der Heiden lastet.</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Die Menschheit ist zum Bewusstsein der Bewegung gelangt, die sie fortreißt; nun bedarf sie, wenn sie vor sich und über sich blickt, einer Deutung, einer Lösung, der sie endlich voll und ganz vertrauen kan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Nicht nur Gott des alten Kosmos, sondern der neuen Kosmogenese (eben weil das Resultat einer zweitausendjährigen mystischen Arbeit in Dir, hinter dem Kind von Bethlehem und dem Gekreuzigten, das Prinzip und das Konvergenz-Zentrum der Welt erscheinen lässt), der Gott, den unsere Generation so ungeduldig erwartet – bist es nicht Du, der Ihn für uns verkörpert, der Ihn uns schenkt – Jesus?</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Herr aller Konsistenz und aller Vereinigung, der sich wesentlich kundtut durch Seine Macht unbegrenzten Wachstums, ohne Veränderung Seiner Gestalt, ohne Entzweiung, gleich der geheimnisvollen Materie, in deren Herz  Du thronst und deren Bewegungen letztlich von Dir abhängen – Herr meiner Kindheit und meines Alters – Gott, der für sich vollendet, für uns jedoch niemals endgültig geboren ist – Gott, der unserer Anbetung als 'Urheber der Evolution und nun selbst in Evolution' erscheint, und der allein von nun an uns genugzutun vermag, verscheuche die Wolken, die Dich noch verbergen: feindliches Vorurteil sowohl wie falschen Glauben.</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Möge Deine Allgegenwart überall leuchtend durchschimmern und feurig auflodern!</w:t>
      </w:r>
    </w:p>
    <w:p>
      <w:pPr>
        <w:pStyle w:val="Normal"/>
        <w:rPr/>
      </w:pPr>
      <w:r>
        <w:rPr>
          <w:rFonts w:cs="Officina Sans ITC TT" w:ascii="Officina Sans ITC TT" w:hAnsi="Officina Sans ITC TT"/>
          <w:b/>
          <w:bCs/>
          <w:i/>
          <w:iCs/>
          <w:sz w:val="28"/>
          <w:szCs w:val="28"/>
        </w:rPr>
        <w:t>O immer größerer Christus!</w:t>
      </w:r>
      <w:r>
        <w:rPr>
          <w:rFonts w:cs="Officina Sans ITC TT" w:ascii="Officina Sans ITC TT" w:hAnsi="Officina Sans ITC TT"/>
          <w:i/>
          <w:iCs/>
          <w:sz w:val="28"/>
          <w:szCs w:val="28"/>
        </w:rPr>
        <w:t>“</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r>
    </w:p>
    <w:p>
      <w:pPr>
        <w:pStyle w:val="Normal"/>
        <w:rPr/>
      </w:pPr>
      <w:r>
        <w:rPr>
          <w:rFonts w:cs="Officina Sans ITC TT" w:ascii="Officina Sans ITC TT" w:hAnsi="Officina Sans ITC TT"/>
          <w:b/>
          <w:bCs/>
          <w:sz w:val="28"/>
          <w:szCs w:val="28"/>
        </w:rPr>
        <w:t>Musik:</w:t>
      </w:r>
      <w:r>
        <w:rPr>
          <w:rFonts w:cs="Officina Sans ITC TT" w:ascii="Officina Sans ITC TT" w:hAnsi="Officina Sans ITC TT"/>
          <w:sz w:val="28"/>
          <w:szCs w:val="28"/>
        </w:rPr>
        <w:t xml:space="preserve"> Franz Liszt, Pater noster, Herbert Schuch, Piano. Ca. 4 Minu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b/>
          <w:bCs/>
          <w:sz w:val="28"/>
          <w:szCs w:val="28"/>
        </w:rPr>
        <w:t>Literatur:</w:t>
      </w:r>
      <w:r>
        <w:rPr>
          <w:rFonts w:cs="Officina Sans ITC TT" w:ascii="Officina Sans ITC TT" w:hAnsi="Officina Sans ITC TT"/>
          <w:sz w:val="28"/>
          <w:szCs w:val="28"/>
        </w:rPr>
        <w:t xml:space="preserve"> Pierre Teilhard de Chardin, Sinn und Ziel der Evolution, hg. und bearbeitet v. Peter Gotthard Bieri. Aachen 2010. Josef Sudbrack, Trunken vom hell-lichten Dunkel des Absoluten. Einsiedeln 2001.  Henri de Lubac, Der Glaube des Teilhard de Chardin. Wien 1968. Pierre Teilhard de Chardin, Mein Glaube : Ders., Werke. Olten und Freiburg 1972, S. 116-158. Johannes Hemleben, Teilhard de Chardin (=rowohlt monographie 116). Hamburg 1966. Ignatius von Loyola, Geistliche Übungen und erläuternde Texte. Übersetzt und erklärt von Peter Knauer. Graz. Wien. Köln 3/1988.</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Konzeption und Durchführung: Markus Roent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lang w:val="en-US" w:eastAsia="en-US" w:bidi="ar-SA"/>
        </w:rPr>
      </w:pPr>
      <w:r>
        <w:rPr>
          <w:rFonts w:cs="Officina Sans ITC TT" w:ascii="Officina Sans ITC TT" w:hAnsi="Officina Sans ITC TT"/>
          <w:sz w:val="28"/>
          <w:szCs w:val="28"/>
          <w:lang w:val="en-US"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813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16320" cy="8133715"/>
                    </a:xfrm>
                    <a:prstGeom prst="rect">
                      <a:avLst/>
                    </a:prstGeom>
                  </pic:spPr>
                </pic:pic>
              </a:graphicData>
            </a:graphic>
          </wp:anchor>
        </w:drawing>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ierre_Teilhard_de_Chard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1:00Z</dcterms:created>
  <dc:creator>Barbara</dc:creator>
  <dc:description/>
  <dc:language>en-US</dc:language>
  <cp:lastModifiedBy>sb21212</cp:lastModifiedBy>
  <cp:lastPrinted>2015-02-03T10:11:00Z</cp:lastPrinted>
  <dcterms:modified xsi:type="dcterms:W3CDTF">2015-02-03T09:11:00Z</dcterms:modified>
  <cp:revision>2</cp:revision>
  <dc:subject/>
  <dc:title/>
</cp:coreProperties>
</file>